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A "Home-Grown" Debugger for Server-Side PL/SQL Programs</w:t>
      </w:r>
    </w:p>
    <w:p>
      <w:pPr>
        <w:pStyle w:val="Normal"/>
        <w:bidi w:val="0"/>
        <w:jc w:val="left"/>
        <w:rPr/>
      </w:pPr>
      <w:r>
        <w:rPr/>
        <w:t xml:space="preserve">Once PL/SQL Release 2.2 as been released, there is a good chance that you will finally be offered one or more sophisticated source-code debuggers for PL/SQL programs. In the meantime, the only mechanism that Oracle Corporation offers for debugging server-side code is the DBMS_OUTPUT.PUT_LINE procedure. PUT_LINE is an overloaded program which can take a string (VARCHAR2), date, or number and display it to standard output, followed by a line return. </w:t>
      </w:r>
    </w:p>
    <w:p>
      <w:pPr>
        <w:pStyle w:val="Normal"/>
        <w:bidi w:val="0"/>
        <w:spacing w:before="0" w:after="120"/>
        <w:jc w:val="left"/>
        <w:rPr/>
      </w:pPr>
      <w:r>
        <w:rPr/>
        <w:t xml:space="preserve">The PUT_LINE procedure is very limited. You have no flexibility in determining which of the many trace calls to PUT_LINE in your application should execute. Either each of them displays its message to the screen, or they are all completely silent. This makes it very difficult for you to </w:t>
      </w:r>
      <w:r>
        <w:rPr>
          <w:b w:val="false"/>
          <w:bCs w:val="false"/>
          <w:i/>
          <w:iCs w:val="false"/>
          <w:caps w:val="false"/>
          <w:smallCaps w:val="false"/>
          <w:strike w:val="false"/>
          <w:dstrike w:val="false"/>
          <w:outline w:val="false"/>
          <w:vanish w:val="false"/>
        </w:rPr>
        <w:t>selectively</w:t>
      </w:r>
      <w:r>
        <w:rPr/>
        <w:t xml:space="preserve"> debug your code. If you have put debug messages in 20 programs but want to track what is going on in only one, you have to pick your way through all the output to find the data of interest. </w:t>
      </w:r>
    </w:p>
    <w:p>
      <w:pPr>
        <w:pStyle w:val="Normal"/>
        <w:bidi w:val="0"/>
        <w:spacing w:before="0" w:after="120"/>
        <w:jc w:val="left"/>
        <w:rPr/>
      </w:pPr>
      <w:r>
        <w:rPr/>
        <w:t xml:space="preserve">DBMS_OUTPUT also does not offer any kind of </w:t>
      </w:r>
      <w:r>
        <w:rPr>
          <w:b w:val="false"/>
          <w:bCs w:val="false"/>
          <w:i/>
          <w:iCs w:val="false"/>
          <w:caps w:val="false"/>
          <w:smallCaps w:val="false"/>
          <w:strike w:val="false"/>
          <w:dstrike w:val="false"/>
          <w:outline w:val="false"/>
          <w:vanish w:val="false"/>
        </w:rPr>
        <w:t>break</w:t>
      </w:r>
      <w:r>
        <w:rPr/>
        <w:t xml:space="preserve"> mechanism. PUT_LINE displays output to the screen, but then execution continues immediately. You have no opportunity to stop the program and examine the situation more closely. Finally, PUT_LINE also only handles messages up to 255 bytes in length.</w:t>
      </w:r>
    </w:p>
    <w:p>
      <w:pPr>
        <w:pStyle w:val="Normal"/>
        <w:bidi w:val="0"/>
        <w:spacing w:before="0" w:after="120"/>
        <w:jc w:val="left"/>
        <w:rPr/>
      </w:pPr>
      <w:r>
        <w:rPr/>
        <w:t xml:space="preserve">In Chapter 17, I offer an overlay to the DBMS_OUTPUT.PUT_LINE which makes it a bit easier to use, but it doesn't offer a whole lot in terms of debugging features. It is possible, however, to build a very useful home-grown debugger by using PUT_LINE </w:t>
      </w:r>
      <w:r>
        <w:rPr>
          <w:b w:val="false"/>
          <w:bCs w:val="false"/>
          <w:i/>
          <w:iCs w:val="false"/>
          <w:caps w:val="false"/>
          <w:smallCaps w:val="false"/>
          <w:strike w:val="false"/>
          <w:dstrike w:val="false"/>
          <w:outline w:val="false"/>
          <w:vanish w:val="false"/>
        </w:rPr>
        <w:t>and</w:t>
      </w:r>
      <w:r>
        <w:rPr/>
        <w:t xml:space="preserve"> a number of other packages, including some supplied by Oracle Corporation, such as DBMS_PIPE, and others which I offer in this book (namely, PS_Global and PS_List). </w:t>
      </w:r>
    </w:p>
    <w:p>
      <w:pPr>
        <w:pStyle w:val="Normal"/>
        <w:bidi w:val="0"/>
        <w:spacing w:before="0" w:after="120"/>
        <w:jc w:val="left"/>
        <w:rPr/>
      </w:pPr>
      <w:r>
        <w:rPr/>
        <w:t>The debugger (which I will call “dbg” in this chapter), the code for which is included in this chapter, offers an excellent example of the way you can use existing packages as building blocks to more easily construct a complex system. I use DBMS_PIPE to communicate from the program being tested to a listener/analyzer session. I use DBMS_UTILITY to obtain the PL/SQL call stack and track elapsed time between breakpoints. I use my own PS_Global and PS_List packages to keep track of debugging session settings and activated breakpoints. And, of course, I rely on DBMS_OUTPUT to display a line of information to the screen, if that is how the programmer wants to see the debug messages.</w:t>
      </w:r>
    </w:p>
    <w:p>
      <w:pPr>
        <w:pStyle w:val="Normal"/>
        <w:bidi w:val="0"/>
        <w:spacing w:before="0" w:after="120"/>
        <w:jc w:val="left"/>
        <w:rPr/>
      </w:pPr>
      <w:r>
        <w:rPr/>
        <w:t>The Oracle-supplied packages make certain features of my debugger possible. My own global and list management packages make it easy to create this debugger. I was able to rely on pre-tested, reliable modules and thereby concentrate on debugger features as opposed to constructing the supporting infrastructure.</w:t>
      </w:r>
    </w:p>
    <w:p>
      <w:pPr>
        <w:pStyle w:val="Normal"/>
        <w:bidi w:val="0"/>
        <w:spacing w:before="0" w:after="120"/>
        <w:jc w:val="left"/>
        <w:rPr/>
      </w:pPr>
      <w:r>
        <w:rPr/>
        <w:t xml:space="preserve">The dbg package runs in two different modes: local and listener. In </w:t>
      </w:r>
      <w:r>
        <w:rPr>
          <w:b w:val="false"/>
          <w:bCs w:val="false"/>
          <w:i/>
          <w:iCs w:val="false"/>
          <w:caps w:val="false"/>
          <w:smallCaps w:val="false"/>
          <w:strike w:val="false"/>
          <w:dstrike w:val="false"/>
          <w:outline w:val="false"/>
          <w:vanish w:val="false"/>
        </w:rPr>
        <w:t>local mode</w:t>
      </w:r>
      <w:r>
        <w:rPr/>
        <w:t xml:space="preserve">, the debugger acts essentially as a souped-up PUT_LINE (similar to the "do" package discussed earlier in the book, but with more features). You can be selective about which breaks (messages to the screen) you want to fire, and the break message contains the time the break was fired, the number of microseconds since the last break was fired, the name of the breakpoint and, finally, your break message. All calls to the dbg package are executed in the same session in which the program is being run. The local mode of dbg uses only a small portion of the dbg package you will see below. </w:t>
      </w:r>
    </w:p>
    <w:p>
      <w:pPr>
        <w:pStyle w:val="Normal"/>
        <w:bidi w:val="0"/>
        <w:spacing w:before="0" w:after="120"/>
        <w:jc w:val="left"/>
        <w:rPr/>
      </w:pPr>
      <w:r>
        <w:rPr/>
        <w:t xml:space="preserve">The debugger </w:t>
      </w:r>
      <w:r>
        <w:rPr>
          <w:b w:val="false"/>
          <w:bCs w:val="false"/>
          <w:i/>
          <w:iCs w:val="false"/>
          <w:caps w:val="false"/>
          <w:smallCaps w:val="false"/>
          <w:strike w:val="false"/>
          <w:dstrike w:val="false"/>
          <w:outline w:val="false"/>
          <w:vanish w:val="false"/>
        </w:rPr>
        <w:t>listener mode</w:t>
      </w:r>
      <w:r>
        <w:rPr/>
        <w:t xml:space="preserve"> offers a much more sophisticated model for debugging. The listener is an Oracle session </w:t>
      </w:r>
      <w:r>
        <w:rPr>
          <w:b w:val="false"/>
          <w:bCs w:val="false"/>
          <w:i/>
          <w:iCs w:val="false"/>
          <w:caps w:val="false"/>
          <w:smallCaps w:val="false"/>
          <w:strike w:val="false"/>
          <w:dstrike w:val="false"/>
          <w:outline w:val="false"/>
          <w:vanish w:val="false"/>
        </w:rPr>
        <w:t>independent</w:t>
      </w:r>
      <w:r>
        <w:rPr/>
        <w:t xml:space="preserve"> of the program which you are running to test for—and fix—bugs. This listener session listens for break messages from one or more different programs. The DBMS_PIPE facility is used to communicate between these sessions. Using a listener, you can monitor the execution of a program and even change the debug settings for that program without interfering in the program execution itself. As I mentioned, the listener can receive break messages and modify break behavior in more than one program. Each program will set up its own "session" (which corresponds to a pipe) through which it communicates with the listener.</w:t>
      </w:r>
    </w:p>
    <w:p>
      <w:pPr>
        <w:pStyle w:val="Normal"/>
        <w:bidi w:val="0"/>
        <w:ind w:left="360" w:hanging="360"/>
        <w:jc w:val="left"/>
        <w:rPr/>
      </w:pPr>
      <w:r>
        <w:rPr/>
        <w:t>Here are some of the features of this home-grown debugger:</w:t>
      </w:r>
    </w:p>
    <w:p>
      <w:pPr>
        <w:pStyle w:val="Normal"/>
        <w:bidi w:val="0"/>
        <w:ind w:left="360" w:hanging="360"/>
        <w:jc w:val="left"/>
        <w:rPr/>
      </w:pPr>
      <w:r>
        <w:rPr/>
        <w:t>o</w:t>
        <w:tab/>
        <w:t xml:space="preserve">Select which breakpoints should fire. With DBMS_OUTPUT you see everything (once you call DBMS_OUTPUT.ENABLE) or you see nothing (the default or with a call to DBMS_OUTPUT.DISABLE). </w:t>
      </w:r>
    </w:p>
    <w:p>
      <w:pPr>
        <w:pStyle w:val="Normal"/>
        <w:bidi w:val="0"/>
        <w:ind w:left="360" w:hanging="360"/>
        <w:jc w:val="left"/>
        <w:rPr/>
      </w:pPr>
      <w:r>
        <w:rPr/>
        <w:tab/>
        <w:t>When you insert a breakpoint in your code, you can associate a name (or number) with that breakpoint. The following call to brk, for example, sets up a breakpoint for "calc_totals" which will display the string "start total" followed by the value in the total_val variable when the break fires:</w:t>
      </w:r>
    </w:p>
    <w:p>
      <w:pPr>
        <w:pStyle w:val="Code"/>
        <w:bidi w:val="0"/>
        <w:ind w:left="360" w:hanging="360"/>
        <w:jc w:val="left"/>
        <w:rPr/>
      </w:pPr>
      <w:r>
        <w:rPr/>
        <w:tab/>
        <w:t>dbg.brk ('start total', total_val, 'calc_total');</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tab/>
        <w:t>With dbg, you can activate all breakpoints, activate specific named breakpoints or even activate breakpoints only for modules in the current PL/SQL call stack. (The dbg package uses the DBMS_UTILITY.FORMAT_CALL_STACK to find out which module is being executed, as well as the other modules in the stack.) You can activate a specific breakpoint with the following syntax:</w:t>
      </w:r>
    </w:p>
    <w:p>
      <w:pPr>
        <w:pStyle w:val="Code"/>
        <w:bidi w:val="0"/>
        <w:ind w:left="360" w:hanging="360"/>
        <w:jc w:val="left"/>
        <w:rPr/>
      </w:pPr>
      <w:r>
        <w:rPr/>
        <w:tab/>
        <w:t>dbg.activate ('calc_total');</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tab/>
        <w:t xml:space="preserve">You can also selectively </w:t>
      </w:r>
      <w:r>
        <w:rPr>
          <w:b w:val="false"/>
          <w:bCs w:val="false"/>
          <w:i/>
          <w:iCs w:val="false"/>
          <w:caps w:val="false"/>
          <w:smallCaps w:val="false"/>
          <w:strike w:val="false"/>
          <w:dstrike w:val="false"/>
          <w:outline w:val="false"/>
          <w:vanish w:val="false"/>
        </w:rPr>
        <w:t>de</w:t>
      </w:r>
      <w:r>
        <w:rPr/>
        <w:t>-activate a breakpoint. The list of active breakpoints is maintained in a list created by the PS_List package.</w:t>
      </w:r>
    </w:p>
    <w:p>
      <w:pPr>
        <w:pStyle w:val="Normal"/>
        <w:bidi w:val="0"/>
        <w:ind w:left="360" w:hanging="360"/>
        <w:jc w:val="left"/>
        <w:rPr/>
      </w:pPr>
      <w:r>
        <w:rPr/>
        <w:t>o</w:t>
        <w:tab/>
        <w:t>Skip N number of breakpoints. You may be in a loop and do not want to see all the messages for each iteration of the loop. The following line of code stipulates that the dbg package should not fire the next 15 active breakpoints:</w:t>
      </w:r>
    </w:p>
    <w:p>
      <w:pPr>
        <w:pStyle w:val="Code"/>
        <w:bidi w:val="0"/>
        <w:ind w:left="360" w:hanging="360"/>
        <w:jc w:val="left"/>
        <w:rPr/>
      </w:pPr>
      <w:r>
        <w:rPr/>
        <w:tab/>
        <w:t>dbg.skip (15);</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t>o</w:t>
        <w:tab/>
        <w:t>Confirm after N breakpoints whether you want to continue displaying output or turn off "debug mode.” Anyone who has debugged in SQL*Forms V3 or Oracle Forms 4.0 is familiar with the problem of message overload. You might turn on debug mode and then have to sit through scores of break messages. You can call the confirm procedure to specify that dbg should interrupt processing after N breakpoints to see if you want to continue with the same debug settings:</w:t>
      </w:r>
    </w:p>
    <w:p>
      <w:pPr>
        <w:pStyle w:val="Code"/>
        <w:bidi w:val="0"/>
        <w:ind w:left="360" w:hanging="360"/>
        <w:jc w:val="left"/>
        <w:rPr/>
      </w:pPr>
      <w:r>
        <w:rPr/>
        <w:tab/>
        <w:t>dbg.confirm (20);</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t>o</w:t>
        <w:tab/>
        <w:t>Manage your different debug sessions. The package provides modules to create and halt sessions, get the current session, and set the current session. This feature  comes into play only when you have a listener. Local-mode dbg simply relies on the default session (named, appropriately, "local"); the programmer does not have to deal with the session name at all.</w:t>
      </w:r>
    </w:p>
    <w:p>
      <w:pPr>
        <w:pStyle w:val="Normal"/>
        <w:bidi w:val="0"/>
        <w:ind w:left="360" w:hanging="360"/>
        <w:jc w:val="left"/>
        <w:rPr/>
      </w:pPr>
      <w:r>
        <w:rPr/>
        <w:t>o</w:t>
        <w:tab/>
        <w:t xml:space="preserve">Set the amount of time a program being tested will wait for a response from the listener program. When a break fires and a message is sent to the listener, you can also specify that the program should wait for a response from the listener. This gives you an opportunity to modify debug settings or even take other actions in the program (this is where you can enhance the package to meet your very application-specific needs). </w:t>
      </w:r>
    </w:p>
    <w:p>
      <w:pPr>
        <w:pStyle w:val="Normal"/>
        <w:bidi w:val="0"/>
        <w:ind w:left="360" w:hanging="360"/>
        <w:jc w:val="left"/>
        <w:rPr/>
      </w:pPr>
      <w:r>
        <w:rPr/>
        <w:t>You can do all of the above by calling one or more procedures and functions in the package. The package provides a comprehensive programmatic interface to the debugging features. As a result, you do not have to know the names or structures of any internal debugging implementations. You can use the modules to build your breakpoints and your listener/analyzer process.</w:t>
      </w:r>
    </w:p>
    <w:p>
      <w:pPr>
        <w:pStyle w:val="Heading2"/>
        <w:bidi w:val="0"/>
        <w:jc w:val="left"/>
        <w:rPr/>
      </w:pPr>
      <w:r>
        <w:rPr/>
        <w:t>The DBG Package Specification</w:t>
      </w:r>
    </w:p>
    <w:p>
      <w:pPr>
        <w:pStyle w:val="Normal"/>
        <w:bidi w:val="0"/>
        <w:jc w:val="left"/>
        <w:rPr/>
      </w:pPr>
      <w:r>
        <w:rPr/>
        <w:t>Here is the specification of the dbg package:</w:t>
      </w:r>
    </w:p>
    <w:p>
      <w:pPr>
        <w:pStyle w:val="Normal"/>
        <w:bidi w:val="0"/>
        <w:spacing w:before="0" w:after="120"/>
        <w:jc w:val="left"/>
        <w:rPr/>
      </w:pPr>
      <w:r>
        <w:rPr/>
        <w:t>DISK: dbg.sp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AGE db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bg - A PL/SQL debugging package by Steven Feuerste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ackage dependenci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DBMS_OUTPU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DBMS_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DBMS_UTIILT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PS_List (list package defined in Chapter 2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PS_Global (Named globals package defined in Chapter 2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SESSION MANAGEMEN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reate a new session, set the current session, halt a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get the name of the current session, pack all the sessio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ettings into a named pipe message, and unpack the content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f the message into the debug settings.</w:t>
      </w:r>
    </w:p>
    <w:p>
      <w:pPr>
        <w:pStyle w:val="Cod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new_session (session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session (session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halt_session (session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session RETUR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pack_session (msg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unpack_session</w:t>
      </w:r>
    </w:p>
    <w:p>
      <w:pPr>
        <w:pStyle w:val="Code"/>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he wait_time_in indicates the amount of time that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 a program will wait for a response from the listener befor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ntinuin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   (2) the listener will wait in between checks for debug messag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he default is 60 second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wait_time (num_in I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wait_time RETURN NUMBER;</w:t>
      </w:r>
    </w:p>
    <w:p>
      <w:pPr>
        <w:pStyle w:val="Code"/>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p>
    <w:p>
      <w:pPr>
        <w:pStyle w:val="Code"/>
        <w:bidi w:val="0"/>
        <w:jc w:val="left"/>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INTERRUPT Processin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You can specify that when a breakpoint is fired the program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waits for a reply from the listening process. The programm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n has an opportunity to change debug setting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interrup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interrupt RETURN BOOLEA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nointerrup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DEBUG MESSAGE OUTPU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You can specify that a break message be displayed on th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creen of the same Oracle process that called the break,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r you can pipe the message to the listener</w:t>
      </w:r>
    </w:p>
    <w:p>
      <w:pPr>
        <w:pStyle w:val="Cod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to_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to_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output RETUR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r>
        <w:rPr>
          <w:b/>
          <w:bCs w:val="false"/>
          <w:i w:val="false"/>
          <w:iCs w:val="false"/>
          <w:caps w:val="false"/>
          <w:smallCaps w:val="false"/>
          <w:strike w:val="false"/>
          <w:dstrike w:val="false"/>
          <w:outline w:val="false"/>
          <w:vanish w:val="false"/>
        </w:rPr>
        <w:t xml:space="preserve"> SKI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pecifies number of active breakpoints to skip before firin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skip (num_in I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skip RETURN NUMBER;</w:t>
      </w:r>
    </w:p>
    <w:p>
      <w:pPr>
        <w:pStyle w:val="Code"/>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CONFIRM</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pecifies number of active breakpoints to fire before confirming tha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you want to continue. This setting only has an effect if you ar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irecting output to the pipe and "interrupt mode" is turned 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confirm (num_in I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confirm RETURN NUMBER;</w:t>
      </w:r>
    </w:p>
    <w:p>
      <w:pPr>
        <w:pStyle w:val="Code"/>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r>
        <w:rPr>
          <w:b/>
          <w:bCs w:val="false"/>
          <w:i w:val="false"/>
          <w:iCs w:val="false"/>
          <w:caps w:val="false"/>
          <w:smallCaps w:val="false"/>
          <w:strike w:val="false"/>
          <w:dstrike w:val="false"/>
          <w:outline w:val="false"/>
          <w:vanish w:val="false"/>
        </w:rPr>
        <w:t xml:space="preserve"> ACTIVATE BREAKPIONT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You can activate/deactivate a specific breakpoint, activate AL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reakpoints, or turn off all-activation (which means that only tho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pecifically activated breakpoints will fire). You can specify a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reakpoint by name or number.</w:t>
      </w:r>
    </w:p>
    <w:p>
      <w:pPr>
        <w:pStyle w:val="Code"/>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activate_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activate_all RETURN BOOLEA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noactivate_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activate (level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activate (level_in I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deactivate (level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deactivate (level_in I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THE BRK PROCEDUR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next seven procedures are all overloaded on the name "brk". I ca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overload this way because the parameter lists of the procedure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re sufficiently different in datatype or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date_in IN DAT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mask_in IN VARCHAR2 := 'Month DD, YYYY - HH:MI:SS PM',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number_in IN NUMBER,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number_in IN NUMBER,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date_in IN DAT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mask_in IN VARCHAR2 := 'Month DD, YYYY - HH:MI:SS PM',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boolean_in IN BOOLEA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boolean_in IN BOOLEA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dbg;</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The DBG Package Body</w:t>
      </w:r>
    </w:p>
    <w:p>
      <w:pPr>
        <w:pStyle w:val="Normal"/>
        <w:bidi w:val="0"/>
        <w:jc w:val="left"/>
        <w:rPr/>
      </w:pPr>
      <w:r>
        <w:rPr/>
        <w:t xml:space="preserve">The body of the package contains the variables which contain the settings for the current debug session. These variables are global to the package, but invisible outside of the package (accessible only through procedures and functions. In addition, since the listener can interact with more than one debug session, I store the session settings in named globals using PS_Global. That way when the listener switches "context,” I can copy the values from these globals into the setting variables. </w:t>
      </w:r>
    </w:p>
    <w:p>
      <w:pPr>
        <w:pStyle w:val="Normal"/>
        <w:bidi w:val="0"/>
        <w:spacing w:before="0" w:after="120"/>
        <w:jc w:val="left"/>
        <w:rPr/>
      </w:pPr>
      <w:r>
        <w:rPr/>
        <w:t>DISK: dbg.spb</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CKAGE BODY dbg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he package globals which represent the current session settings. </w:t>
      </w:r>
    </w:p>
    <w:p>
      <w:pPr>
        <w:pStyle w:val="Cod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ame of current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rrent_session VARCHAR2 (30) :=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Boolean to allow creation of initial local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eate_local_session BOOLEAN := TRU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ount of time pipe processes will wai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it_time INTEGER := 6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name of the break point currently being fir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rrent_break_point VARCHAR2 (100)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utput "device" for break messag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output_type </w:t>
        <w:tab/>
        <w:t>VARCHAR2(20) := '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ount of breakpoints to skip before firin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kip_break INTEGER (5) :=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ount of breakpoints to fire before waiting for confirmat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irm_after INTEGER (5) := 5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unter of breakpoints fired; used by skip_break and confirm_af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eak_counter INTEGER (5) :=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s program interrupted to allow listener to respo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rupt_on_break VARCHAR2(1) := '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re all breaks are active and ready to fir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_breaks_active</w:t>
        <w:tab/>
        <w:t>VARCHAR2(1) := '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time of previous break; used to calculated elapsed 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t_bp_time</w:t>
        <w:tab/>
        <w:t xml:space="preserve"> BINARY_INTEGER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ublic Module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se first modules provide a programmatic interface to the abov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ackage globals. This way a user doesn't ever have to know the name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f specific variables, which could well chang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session name "local" is reserved for use by the debugg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new_session (session_in IN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UPPER (session_in) != 'LOCAL' O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PPER (session_in) = 'LOCAL' AND create_local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hange name of current session and then use the variou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public modules to set the appropriate default values fo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the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session :=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wait_time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noactivate_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o_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nointerrup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skip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confirm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First breakpoint hasn't been fired yet so there is no point of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omparison for the elapsed 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st_bp_time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reate the list of active breakpionts for this session.</w:t>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List.make (curren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OUTPUT.PUT_LINE (' You cannot create a session named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session (session_in IN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UPPER (session_in) !=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Unload everything from named globals into package variabl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session :=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ge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activate_all', all_breaks_active);</w:t>
        <w:tab/>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ge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confirm_after', confirm_af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ge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interrupt', interrupt_on_break);</w:t>
        <w:tab/>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ge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output', output_ty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ge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skip_break', skip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ge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wait_time',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OUTPUT.PUT_LINE (' You cannot set to the local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halt_session (session_in IN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You can't halt/remove the default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UPPER (session_in) !=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lear out all the global variables and destroy the lis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activate_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break_coun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confirm_af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interrup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last_bp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outpu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skip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Global.clrval (session_in||'.'||'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List.destroy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OUTPUT.PUT_LINE (' You cannot halt the local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session RETUR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curren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pack_session (msg_in IN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ack up the session variables, then add the messag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um_breaks INTEGER := PS_List.nitems(curren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UPPER (current_session) !=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Make sure there is nothing in the message buff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RESET_BUFF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Pack it up in alphabetical ord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all_breaks_activ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confirm_af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interrupt_on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output_ty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skip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f there are any activate break points, include them too.</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num_breaks);</w:t>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break_index IN 1 .. num_break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DBMS_PIPE.PACK_MESSAG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PS_List.getitem (current_session, break_index));</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Now add the specific message to the buff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PACK_MESSAGE (msg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OUTPUT.PUT_LINE (' You cannot pack the local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unpack_session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is procedure is called when there is a message in the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first six message packets or items are the session variabl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 dump the items directly into the session variables and 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 set the named globals as we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um_breaks INTEG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akpoint_name VARCHAR2(10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Exception to handle the empty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pty_pipe EXCEPT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AGMA EXCEPTION_INIT (empty_pipe, -6556);</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UPPER (current_session) !=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all_breaks_activ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get_activate_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ctivate_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et_noactivate_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confirm_af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confirm (confirm_af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interrupt_on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get_interrup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et_interrup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et_nointerrup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output_ty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output_type = '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o_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IF output_type =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o_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skip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skip (skip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_wait_time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When it comes to unpacking and resetting active 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points, I only want to do this if there are change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The next item contains the number of breakpoints 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the message. If it is -1, do nothing. If 0, get ri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of all active breakpoints, otherwise replace th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urrent active breakpoints with the set in the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num_break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activate ('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break_index IN 1 .. num_break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BMS_PIPE.UNPACK_MESSAGE (breakpoint_na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ctivate (breakpoint_name );</w:t>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OUTPUT.PUT_LINE (' You cannot unpack the local 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CEPT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EN empty_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RAISE_APPLICATION_ERROR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20000, 'Debug piped message is prematurely empt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wait_time (num_in I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wait_time', num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it_time := num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wait_time RETUR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activate_all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et both the global variable and the session variabl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You will see this same pattern repeated below.</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activate_all', '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ll_breaks_active := '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activate_all RETURN BOOLEA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all_breaks_active = '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noactivate_all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activate_all', '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ll_breaks_active := '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interrupt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interrupt', '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terrupt_on_break := '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interrupt RETURN BOOLEA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interrupt_on_break = '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nointerrupt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interrupt', '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terrupt_on_break := '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to_screen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output', '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utput_type := '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to_pipe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output',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utput_type :=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output RETURN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output_ty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skip (num_in IN NUMBER)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et the skip global and reset the break coun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skip_break', num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kip_break := num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ak_counter :=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skip RETURN NUMBER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skip_brea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set_confirm (num_in IN NUMBER)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et the confirm global and reset the break coun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PS_Global.putva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ent_session||'.'||'confirm_after', num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firm_after := num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eak_counter :=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get_confirm RETURN NUMBER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confirm_af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activate (level_in IN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Add the break level to the lis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List.appenditem (current_session, UPPER (level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activate (level_in IN NUMBER)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List.appenditem (current_session, UPPER (TO_CHAR (level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deactivate (level_in IN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Get rid of all breakpoints by destroying and recreating the lis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UPPER (level_in) = 'A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S_List.destroy (curren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S_List.make (curren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Otherwise just remove the specified breakpoin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S_List.deleteitem (current_session, UPPER(level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deactivate (level_in IN NUMBER)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Overloaded version to handle deactivating a numeric break leve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S_List.deleteitem (current_session, TO_CHAR (level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ivate Module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se three programs are used by the brk procedures to determin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f the current break level is active and then display the data.</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active_module RETURN BOOLEA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Get the call stack to check for active modul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callstack VARCHAR2(2000)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UPPER (DBMS_UTILITY.FORMAT_CALL_STAC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odule_index INTEGER := 1;</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_value BOOLEAN := FA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Read through the entire list of activated breakpoints to se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f a module in the call stack is activated for breakpoint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This way you can specify that you only want breaks in a certa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module to display informat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ILE module_index &lt;= PS_List.nitems (current_session) A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NOT return_valu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Use the getitem function to get the Nth item from list a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then see if it is in the call stack using INST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return_value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INSTR (callstack,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PS_List.getitem (current_session, module_index)) &gt;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module_index := module_index + 1;</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return_valu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active_break_point RETURN BOOLEAN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The current break point is active if it is in the lis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TURN PS_List.getposition (current_session, current_break_point) &gt;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NCTION fire_breakpoint RETURN BOOLEAN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breakpoint should fire if we have skipped enough breakpoint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R if the module is active (a module from list is in the callstack)</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R the specified break point is in the list. I do this in a sequenc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f ELSIF statements to minimize the amount of processing need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IF skip_break &gt; 0 AND skip_break &gt;= break_counter </w:t>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HE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ETURN FA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ELSIF get_activate_all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HE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ETURN TRU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IF active_break_poin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THE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ETURN TRU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RETURN active_modul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URE display (msg_in IN VARCHAR2, session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ISPLAY is the program called by the BRK procedures to display th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ebug message. It checks to see whether the current break level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ctive and then either displays the message to the screen or writ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t to the named pipe. If "interrupt mode" is on (the package variabl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nterrupt_on_break is TRUE), then display calls pipe_message to wai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or the "go-ahead" from the listener process. This program also</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keeps track of the count of breaks fired for the skip an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onfirm featur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sg VARCHAR2 (1000) := msg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ipe_status INTEG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CEDURE format_message (msg_inout IN OUT VARCHAR2)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Local module which formats the message with the appropriate head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nformation. Each message has following forma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ab/>
        <w:t>breakpoint_name-HH:MI:SS-9999MS-message_tex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here 9999MS is the number of microseconds which have elapse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ince the last breakpoint was fir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urr_time BINARY_INTEGER := DBMS_UTILITY.GE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imestamp VARCHAR2(50) := TO_CHAR (SYSDATE, 'HH:MI:S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F last_bp_time IS NOT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timestamp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xml:space="preserve">timestamp  || '-'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TO_CHAR (curr_time - last_bp_time) || 'M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msg_inout := current_break_point || '-'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 xml:space="preserve"> timestamp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 xml:space="preserve"> msg_inou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last_bp_time := curr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ROCEDURE respond_to_listener (wait_time_in IN NUMBER) 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Receive the message, unpack the session variable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from listener, and then extract any other item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n the message and call the custom_debug_act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stub to act on that message. Has to be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session_in !=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pipe_status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DBMS_PIPE.RECEIVE_MESSAGE (session_in, wait_time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IF pipe_status = 0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unpack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DECLAR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 Exception to handle the empty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empty_pipe EXCEPT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PRAGMA EXCEPTION_INIT (empty_pipe, -6556);</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DBMS_PIPE.UNPACK_MESSAGE (ms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custom_debug_action (ms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END 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EXCEPTIO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HEN empty_pipe THEN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Regardless of whether this breakpoint is active and will be fire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f the debug session is not local, see if there is anything in th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pipe from a listener program. By doing this, you can modify th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debugging session (like turn it on) even if the local program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tself has not initialized its debug settings in any way.</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Notice that the wait time is set to zero. I am not going to wait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for a message, just see if one is there for me to pick u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pond_to_listener (wait_time_in=&gt;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ncrement the counter if I need to do any countin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skip_break &gt; 0 OR confirm_after &gt;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reak_counter := break_counter + 1;</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F fire_breakpoin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Format message with additional timestamp/context informat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ormat_message (ms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Now display message or send to the listen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F output_type = 'SCRE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Finally, a native call to PUT_LIN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DBMS_OUTPUT.PUT_LINE (ms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LSIF output_type = 'PIP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Pack and send the messag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pack_session (ms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pipe_status := DBMS_PIPE.SEND_MESSAGE (session_in,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Wait for a response if interrupt is turned on O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programmer has requested confirmation to continu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with debug mode turned 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IF pipe_status = 0 AN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 xml:space="preserve">   (get_interrupt OR confirm_after &lt; break_coun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IF confirm_after &lt; break_coun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Reset the count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reak_counter := 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respond_to_listener (wait_tim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BRK PROCEDURE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ach of these overloaded programs work the same as in their earli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carnation (as the "pl" program where it displays string or date or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umber or string-number or string-date combination). In the dbg</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ackage, the brk procedure first copies the specified breakpoint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f any) to the package global, and then calls the private display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procedure, which determines whether the break is active and where th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utput should go.</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date_in IN DAT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mask_in IN VARCHAR2 := 'Month DD, YYYY - HH:MI:SS PM',</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session_in IN VARCHAR2 := get_sessio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break_point := bp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splay (TO_CHAR (date_in, mask_in),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number_in IN NUMBER,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session_in IN VARCHAR2 := get_sessio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break_point := bp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splay (TO_CHAR (number_in),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session_in IN VARCHAR2 := get_sessio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break_point := bp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splay (char_in,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number_in IN NUMBER,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session_in IN VARCHAR2 := get_sessio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break_point := bp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splay (char_in || ': ' || TO_CHAR (number_in),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date_in IN DAT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mask_in IN VARCHAR2 := 'Month DD, YYYY - HH:MI:SS PM',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break_point := bp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display (char_in || ': ' ||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TO_CHAR (date_in, 'Month DD, YYYY - HH:MI:SS PM'),</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boolean_in IN BOOLEA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break_point := bp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IF boolean_i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isplay ('TRUE',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isplay ('FALSE',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OCEDURE brk (char_in IN VARCHAR2, boolean_in IN BOOLEA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bp_in IN VARCHAR2 := 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session_in IN VARCHAR2 := get_sessio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rent_break_point := bp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IF boolean_in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isplay (char_in || ' ' || 'TRUE',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isplay (char_in || ' ' || 'FALSE', session_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The initialization section of the package. Here I set up th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ocal debug session and then make sure that no one else ca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an do so.</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_session ('LOCA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eate_local_session := FALS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dbg;</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The Debug Customization Procedure</w:t>
      </w:r>
    </w:p>
    <w:p>
      <w:pPr>
        <w:pStyle w:val="Normal"/>
        <w:bidi w:val="0"/>
        <w:jc w:val="left"/>
        <w:rPr/>
      </w:pPr>
      <w:r>
        <w:rPr/>
        <w:t>In the body of the dbg.display procedure, I include a call to the custom_debug_action procedure. This procedure offers a way for you to easily customize and extend the capabilities of the debugger. This procedure is called whenever an additional item, such as wait time, is found in the pipe message following the session debug settings. The default version of the procedure (as I provide it) is a "stub," or placehold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custom_debug_action (action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L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The custom_debug_action module is called by the display procedure (a private module in the package body below) in response to messages from the listener process. You can customize the features of this debugger by replacing this empty custom_debug_action (which must be created </w:t>
      </w:r>
      <w:r>
        <w:rPr>
          <w:b w:val="false"/>
          <w:bCs w:val="false"/>
          <w:i/>
          <w:iCs w:val="false"/>
          <w:caps w:val="false"/>
          <w:smallCaps w:val="false"/>
          <w:strike w:val="false"/>
          <w:dstrike w:val="false"/>
          <w:outline w:val="false"/>
          <w:vanish w:val="false"/>
        </w:rPr>
        <w:t>before</w:t>
      </w:r>
      <w:r>
        <w:rPr/>
        <w:t xml:space="preserve"> you try to compile the package body) with your own version that checks for certain actions and then executes the appropriate application-specific code. Suppose, for example, that your program relied heavily on a particular PL/SQL table. You might then want to be able to display that table, either in the local program or in the listener. Here is a version of custom_debug_action  which would do either of those (depending on where the dbg.brk module sent its outpu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custom_debug_action (action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ction_in = 'VIEW_TABL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OR tabrow IN 1 .. num_rows_in_table</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bg.brk ('Row ' || TO_CHAR (tabrow), my_table (tabrow));</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ND LOO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Suppose that you want to perform DML or DDL statements in your application, modify local variables or even global variables specific to your application from the debugger, or call other modules. In this case, the custom procedure might look like this:</w:t>
      </w:r>
    </w:p>
    <w:p>
      <w:pPr>
        <w:pStyle w:val="Normal"/>
        <w:bidi w:val="0"/>
        <w:spacing w:before="0" w:after="120"/>
        <w:jc w:val="left"/>
        <w:rPr/>
      </w:pPr>
      <w:r>
        <w:rPr/>
        <w:t>DISK: custdbg.sp</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custom_debug_action (action_in IN VARCHAR2)</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ql_statement VARCHAR2(1000);</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rsor_id INTEG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action_in = 'SQL'</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Unpack the next item containing the SQL statement, and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then use the DBMS_SQL package to execute the statemen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sql_statemen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ursor_id := DBMS_SQL.OPEN_CURSO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SQL.PARSE (cursor_id, sql_statement, DBMS_SQL.V7);</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SQL.CLOSE_CURSOR (cursor_i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IF action_in = 'RESET'</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Call application-specific module to reset values of variabl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eset_variable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IF action_in = 'NEWUS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Unpack next item to change value of current user I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BMS_PIPE.UNPACK_MESSAGE (config_pkg.user_id);</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D IF;</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By including the custom_debug_object, my debugger becomes instantly extensible. This principle of including NULL stubs in one's packages is a generally useful technique, particularly when you want to build templates for application development. The stub procedures and functions make it much more likely that a developer will be able to take advantage of your standard components, while still modifying their behavior sufficiently to meet the requirements of a particular application.</w:t>
      </w:r>
    </w:p>
    <w:p>
      <w:pPr>
        <w:pStyle w:val="Heading2"/>
        <w:bidi w:val="0"/>
        <w:jc w:val="left"/>
        <w:rPr/>
      </w:pPr>
      <w:r>
        <w:rPr/>
        <w:t>Debugging with the DBG Package</w:t>
      </w:r>
    </w:p>
    <w:p>
      <w:pPr>
        <w:pStyle w:val="Normal"/>
        <w:bidi w:val="0"/>
        <w:jc w:val="left"/>
        <w:rPr/>
      </w:pPr>
      <w:r>
        <w:rPr/>
        <w:t>Here are some examples of ways to use the dbg package:</w:t>
      </w:r>
    </w:p>
    <w:p>
      <w:pPr>
        <w:pStyle w:val="Normal"/>
        <w:bidi w:val="0"/>
        <w:ind w:left="360" w:hanging="360"/>
        <w:jc w:val="left"/>
        <w:rPr/>
      </w:pPr>
      <w:r>
        <w:rPr/>
        <w:t>1. Place a call to brk at the beginning of each procedure.</w:t>
      </w:r>
    </w:p>
    <w:p>
      <w:pPr>
        <w:pStyle w:val="Code"/>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DURE calc_totals (company_id_in IN NUMBER)</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declarations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GIN</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bg.brk (company_id_in, 'calc_totals');</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rest of procedure ...</w:t>
      </w:r>
    </w:p>
    <w:p>
      <w:pPr>
        <w:pStyle w:val="Cod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I ask to display the incoming company ID, assign the breakpoint of "calc_totals," and use the default session name. With these breaks in place I can easily watch a trace of my program execution and validate the parameter values by executing a call to activate_all from my listener or from a PL/SQL program which kicks off the processing:</w:t>
      </w:r>
    </w:p>
    <w:p>
      <w:pPr>
        <w:pStyle w:val="Code"/>
        <w:bidi w:val="0"/>
        <w:jc w:val="left"/>
        <w:rPr/>
      </w:pPr>
      <w:r>
        <w:rPr/>
        <w:t>dbg.activate_all;</w:t>
      </w:r>
    </w:p>
    <w:p>
      <w:pPr>
        <w:pStyle w:val="Cod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I could activate </w:t>
      </w:r>
      <w:r>
        <w:rPr>
          <w:b w:val="false"/>
          <w:bCs w:val="false"/>
          <w:i/>
          <w:iCs w:val="false"/>
          <w:caps w:val="false"/>
          <w:smallCaps w:val="false"/>
          <w:strike w:val="false"/>
          <w:dstrike w:val="false"/>
          <w:outline w:val="false"/>
          <w:vanish w:val="false"/>
        </w:rPr>
        <w:t>just</w:t>
      </w:r>
      <w:r>
        <w:rPr/>
        <w:t xml:space="preserve"> the breaks in the calc_totals procedure with the following call:</w:t>
      </w:r>
    </w:p>
    <w:p>
      <w:pPr>
        <w:pStyle w:val="Code"/>
        <w:bidi w:val="0"/>
        <w:jc w:val="left"/>
        <w:rPr/>
      </w:pPr>
      <w:r>
        <w:rPr/>
        <w:t>dbg.activate ('calc_totals');</w:t>
      </w:r>
    </w:p>
    <w:p>
      <w:pPr>
        <w:pStyle w:val="Code"/>
        <w:bidi w:val="0"/>
        <w:jc w:val="left"/>
        <w:rPr/>
      </w:pPr>
      <w:r>
        <w:rPr/>
      </w:r>
    </w:p>
    <w:p>
      <w:pPr>
        <w:pStyle w:val="Normal"/>
        <w:bidi w:val="0"/>
        <w:jc w:val="left"/>
        <w:rPr/>
      </w:pPr>
      <w:r>
        <w:rPr/>
        <w:t xml:space="preserve">Then, I would not have to be bothered with any other messages. </w:t>
      </w:r>
    </w:p>
    <w:p>
      <w:pPr>
        <w:pStyle w:val="Normal"/>
        <w:bidi w:val="0"/>
        <w:spacing w:before="0" w:after="120"/>
        <w:jc w:val="left"/>
        <w:rPr/>
      </w:pPr>
      <w:r>
        <w:rPr/>
        <w:t xml:space="preserve">2. Direct output to the listener via a pipe, set wait time to 30 seconds, and turn on interrupt so that the listener can respond with a command. </w:t>
      </w:r>
    </w:p>
    <w:p>
      <w:pPr>
        <w:pStyle w:val="Code"/>
        <w:bidi w:val="0"/>
        <w:jc w:val="left"/>
        <w:rPr/>
      </w:pPr>
      <w:r>
        <w:rPr/>
        <w:t>dbg.topipe;</w:t>
      </w:r>
    </w:p>
    <w:p>
      <w:pPr>
        <w:pStyle w:val="Code"/>
        <w:bidi w:val="0"/>
        <w:jc w:val="left"/>
        <w:rPr/>
      </w:pPr>
      <w:r>
        <w:rPr/>
        <w:t>dbg.set_wait_time (30);</w:t>
      </w:r>
    </w:p>
    <w:p>
      <w:pPr>
        <w:pStyle w:val="Code"/>
        <w:bidi w:val="0"/>
        <w:jc w:val="left"/>
        <w:rPr/>
      </w:pPr>
      <w:r>
        <w:rPr/>
        <w:t>dbg.set_interrupt;</w:t>
      </w:r>
    </w:p>
    <w:p>
      <w:pPr>
        <w:pStyle w:val="Code"/>
        <w:bidi w:val="0"/>
        <w:jc w:val="left"/>
        <w:rPr/>
      </w:pPr>
      <w:r>
        <w:rPr/>
      </w:r>
    </w:p>
    <w:p>
      <w:pPr>
        <w:pStyle w:val="Normal"/>
        <w:bidi w:val="0"/>
        <w:jc w:val="left"/>
        <w:rPr/>
      </w:pPr>
      <w:r>
        <w:rPr/>
        <w:t>Now, whenever an active breakpoint is encountered, the break message does not appear on the screen where the program being debugged is executing. Instead, the message is sent to the listener and the program waits for a response.</w:t>
      </w:r>
    </w:p>
    <w:p>
      <w:pPr>
        <w:pStyle w:val="Normal"/>
        <w:bidi w:val="0"/>
        <w:spacing w:before="0" w:after="120"/>
        <w:jc w:val="left"/>
        <w:rPr/>
      </w:pPr>
      <w:r>
        <w:rPr/>
        <w:t>3. Set up an infinite loop to listen for debug messages from the order entry test session and display those messages on this other terminal (a SQL*Plus-based Listener).</w:t>
      </w:r>
    </w:p>
    <w:p>
      <w:pPr>
        <w:pStyle w:val="Code"/>
        <w:bidi w:val="0"/>
        <w:jc w:val="left"/>
        <w:rPr/>
      </w:pPr>
      <w:r>
        <w:rPr/>
        <w:t>DECLARE</w:t>
      </w:r>
    </w:p>
    <w:p>
      <w:pPr>
        <w:pStyle w:val="Code"/>
        <w:bidi w:val="0"/>
        <w:jc w:val="left"/>
        <w:rPr/>
      </w:pPr>
      <w:r>
        <w:rPr/>
        <w:tab/>
        <w:t>pipe_status INTEGER;</w:t>
      </w:r>
    </w:p>
    <w:p>
      <w:pPr>
        <w:pStyle w:val="Code"/>
        <w:bidi w:val="0"/>
        <w:jc w:val="left"/>
        <w:rPr/>
      </w:pPr>
      <w:r>
        <w:rPr/>
        <w:tab/>
        <w:t>msg VARCHAR2 (1000);</w:t>
      </w:r>
    </w:p>
    <w:p>
      <w:pPr>
        <w:pStyle w:val="Code"/>
        <w:bidi w:val="0"/>
        <w:jc w:val="left"/>
        <w:rPr/>
      </w:pPr>
      <w:r>
        <w:rPr/>
        <w:t>BEGIN</w:t>
      </w:r>
    </w:p>
    <w:p>
      <w:pPr>
        <w:pStyle w:val="Code"/>
        <w:bidi w:val="0"/>
        <w:jc w:val="left"/>
        <w:rPr/>
      </w:pPr>
      <w:r>
        <w:rPr/>
        <w:tab/>
        <w:t>LOOP</w:t>
      </w:r>
    </w:p>
    <w:p>
      <w:pPr>
        <w:pStyle w:val="Code"/>
        <w:bidi w:val="0"/>
        <w:jc w:val="left"/>
        <w:rPr/>
      </w:pPr>
      <w:r>
        <w:rPr/>
        <w:tab/>
        <w:tab/>
        <w:t>-- This will also update the session variables for the listener</w:t>
      </w:r>
    </w:p>
    <w:p>
      <w:pPr>
        <w:pStyle w:val="Code"/>
        <w:bidi w:val="0"/>
        <w:jc w:val="left"/>
        <w:rPr/>
      </w:pPr>
      <w:r>
        <w:rPr/>
        <w:tab/>
        <w:tab/>
        <w:t>pipe_status := DBMS_PIPE.RECEIVE_MESSAGE ('order_entry', 10);</w:t>
      </w:r>
    </w:p>
    <w:p>
      <w:pPr>
        <w:pStyle w:val="Code"/>
        <w:bidi w:val="0"/>
        <w:jc w:val="left"/>
        <w:rPr/>
      </w:pPr>
      <w:r>
        <w:rPr/>
        <w:tab/>
        <w:tab/>
        <w:t>IF pipe_status = 0</w:t>
      </w:r>
    </w:p>
    <w:p>
      <w:pPr>
        <w:pStyle w:val="Code"/>
        <w:bidi w:val="0"/>
        <w:jc w:val="left"/>
        <w:rPr/>
      </w:pPr>
      <w:r>
        <w:rPr/>
        <w:tab/>
        <w:tab/>
        <w:t>THEN</w:t>
      </w:r>
    </w:p>
    <w:p>
      <w:pPr>
        <w:pStyle w:val="Code"/>
        <w:bidi w:val="0"/>
        <w:jc w:val="left"/>
        <w:rPr/>
      </w:pPr>
      <w:r>
        <w:rPr/>
        <w:tab/>
        <w:tab/>
        <w:tab/>
        <w:t>dbg.unpack_session;</w:t>
      </w:r>
    </w:p>
    <w:p>
      <w:pPr>
        <w:pStyle w:val="Code"/>
        <w:bidi w:val="0"/>
        <w:jc w:val="left"/>
        <w:rPr/>
      </w:pPr>
      <w:r>
        <w:rPr/>
        <w:tab/>
        <w:tab/>
        <w:tab/>
        <w:t>DBMS_PIPE.UNPACK_MESSAGE (msg);</w:t>
      </w:r>
    </w:p>
    <w:p>
      <w:pPr>
        <w:pStyle w:val="Code"/>
        <w:bidi w:val="0"/>
        <w:jc w:val="left"/>
        <w:rPr/>
      </w:pPr>
      <w:r>
        <w:rPr/>
        <w:tab/>
        <w:tab/>
        <w:t>END IF;</w:t>
      </w:r>
    </w:p>
    <w:p>
      <w:pPr>
        <w:pStyle w:val="Code"/>
        <w:bidi w:val="0"/>
        <w:jc w:val="left"/>
        <w:rPr/>
      </w:pPr>
      <w:r>
        <w:rPr/>
        <w:tab/>
        <w:t>END LOOP;</w:t>
      </w:r>
    </w:p>
    <w:p>
      <w:pPr>
        <w:pStyle w:val="Code"/>
        <w:bidi w:val="0"/>
        <w:jc w:val="left"/>
        <w:rPr/>
      </w:pPr>
      <w:r>
        <w:rPr/>
        <w:t>END;</w:t>
      </w:r>
    </w:p>
    <w:p>
      <w:pPr>
        <w:pStyle w:val="Normal"/>
        <w:bidi w:val="0"/>
        <w:spacing w:before="0" w:after="120"/>
        <w:jc w:val="left"/>
        <w:rPr/>
      </w:pPr>
      <w:r>
        <w:rPr/>
      </w:r>
    </w:p>
    <w:sectPr>
      <w:footerReference w:type="default" r:id="rId2"/>
      <w:type w:val="nextPage"/>
      <w:pgSz w:w="12240" w:h="15840"/>
      <w:pgMar w:left="180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Debugging PL/SQL</w:t>
      <w:tab/>
      <w:tab/>
      <w:t>29-</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ode"/>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TextBody"/>
    <w:qFormat/>
    <w:pPr>
      <w:keepNext w:val="true"/>
      <w:keepLines/>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b w:val="false"/>
      <w:bCs w:val="false"/>
      <w:i w:val="false"/>
      <w:iCs w:val="false"/>
      <w:caps w:val="false"/>
      <w:smallCaps w:val="false"/>
      <w:strike w:val="false"/>
      <w:dstrike w:val="false"/>
      <w:outline w:val="false"/>
      <w:vanish w:val="false"/>
      <w:sz w:val="20"/>
      <w:szCs w:val="2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ode">
    <w:name w:val="Code"/>
    <w:basedOn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before="0" w:after="0"/>
      <w:outlineLvl w:val="1"/>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