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      ##      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######    ##  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 ######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       ##  # # ##  ##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   ## ##      #### # #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#   #  ##      #### # # ###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 #   ##     # ### # # ##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# ##  ### ## 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 ###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  ##    # ##   ##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##   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##########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####       ##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#        #            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(tm) - A Japanese Word Processor Ver 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Hongbo Ni 1991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ew Features in Version 3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 this package is prepared based on version 3.00J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after this  may not be fully recorded here. 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WHATSNEW.3x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is a Japanese word processor for IBM PC and compatibles. I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display and printing of Japanese characters on the  standard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NJSTAR features a user friendly  user  interface,  very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you want do Japanese word processing or want to  learn  Japane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NJSTAR is the right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 have  gone  into  the  development  of  NJSTAR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incorporate suggested changes into the product as I am  able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continue to provide products like NJSTAR  and 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technical support, is for you to register your copy of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shareware concept, and I would like to stay a part of it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only through registrations of NJSTAR. Please don't take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ay - try  out  NJSTAR  for  30  days  or  so,  under  no 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But if you found it is useful and continue to use i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period, please send your bank check for your registr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Data Systems     Telephone: 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O. Box 40            Fax: 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ping NSW 2121         CompuServe: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               InterNet:   100032.2724@Comp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England, please contact the authorized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. Yo Tomita           Telephone: (0532)-333465 / 3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Raynel Green          Fax:       (0532)-3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ridge, Leeds        Email:     chi6yt@sun.leeds.ac.uk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  LS16 6BT                  Y.Tomita@leeds.ac.uk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latest registered copy of NJSTAR with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The registered copy also includes the on-line Japa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EDICT) free of charge. Registered version contains driv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printers, Canon  BubbleJet  and  HP  LaserJet  printer,  HP 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ostScript printing program, additional utilities, an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not found on the shareware distribution disk,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technical support and low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the author on the  addres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&lt;Register&gt; command under HELP in the NJSTAR  pull-down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formation, and the order form will be printed on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 connected to your PC, you can fill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ORDER.DOC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dollar personal check or bank check/draft  if 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fficulty in obtaining US dollar bank check/draft, you  c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 cash or signed US$ traveller's check in a registered mail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any problem with cash. European user can send EuroChe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. The  last  option  is  to  use  your  local  currency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convertible (eg. GBP, DM,  Franc,  Japanese  Yen,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etc..).  Please  calculate  your  local  currency  amoun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$79 + $10 (S/H) + $5 (Conversio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Currency =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gret that we are unable to accept following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. US dollar check which is not drawn from an US Bank (eg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. Postal money order (other than from Australian P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.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e consists of three sections. Please read it 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 both  NJStar  Shareware  Version 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JStar is not and has never been public domain software, nor is i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 one may modify or patch the  NJStar  executable  files  in 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ecompiling,  disassembling,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use of  NJStar,  except  for  the  initial 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The use of unlicensed copies  of  NJStar  by 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corporation, government agency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ny use of NJStar Shareware Version  is  the  implication  of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lis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n-registered users 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n a 30-day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limited license is granted to copy and distribute NJStar onl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, subject to the  above  limitations,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JStar must be copied in unmodified form,  complete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is  license  information  and  the   fil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full machine-readable NJStar documentation must b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JStar may not be distributed in conjunction with any 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specific license to do so from the NJSta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 fee, charge, or other compensation may be requested or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Operators of electronic bulletin board systems (sysops) ma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JStar available for  downloading  only  as  long  a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are met. An overall or time-dependent charg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bulletin board system is permitted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SP  vendors  can  distribute  NJStar  without   obtain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NJStar owner. But  we  prefer  you  write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so we can send the latest version to  you.  Other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istribute NJStar only  after  obtaining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NJStar owner. Such permission is usually gra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for details (enclose your catalog). Vendors may cha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disk duplication and handling fee, which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  per  disk.  Please  refer  to  file   VENDOR.DOC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's request for registration for NJStar  Registered  Ver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ation of a user's acceptance of the terms and con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. All required information should be submitted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alified for registered user. Acceptance of the request is  m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owner's determination. User may  not  withdraw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cceptance, except at NJStar owner'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 single user license permits a user to use  NJStar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Licensed user may use the program on different comput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use the program on more than one  computer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nd Network user license require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User's registration for NJStar Registered Version is a purchas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use NJStar only under the term and conditions  lis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At no circumstance, licensed users are allowed to copy, 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When upgrade to a newer  version  of  NJStar,  user's  licen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version  are  automatically  suspended.  At  no 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rs are allowed to  transfer  or  resell  their 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 contains two sections. Please read it care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NJStar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Author of NJStar warrants that all disks  provided  are 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, assuming normal us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e Author  of  NJStar  warrants  that  the  program  will 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compliance with the  documentation  suppli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If a  significant  defect  in  the  product 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refund. In no event wi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both NJStar Shareware Version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e of this product for any period of time constitutes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CEPT  AS  PROVIDED  ABOVE,  THE  AUTHOR  OF  NJSTAR  DISCLAIM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 OR IMPLIED, INCLUDING, BUT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WITH  RESPECT  TO  THE  PRODUCT.  SHOULD  THE 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PURCHA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, OR CORRECTION AND ANY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IN NO EVENT WILL THE AUTHOR OF NJSTA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  DAM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PROFITS,  BUSINESS  INTERRUPTION,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HE LIKE) ARISING OUT OF THE USE OR THE 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PRODUCT  EVEN  IF  THE  AUTHOR 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NEW FEATURES IN VERSION 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ew On-line Kana-Kanji input method, input Katakana directly in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Input selection list is sorted by charac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dd/Edit/Delete Glossary and Kana-&gt;Kanji conversio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&lt;Kanji Info&gt; provides all the info about Japa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Lookup a Japanese character through the Radical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On-line Japanese &lt;-&gt; English dictionary, two-way lookup (use EDI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Supports SuperVGA 800x600 display, 30 lines of Japane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English and Japanese menus in one EXE, Displays English/Japan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DOS command and shell; Screen saver; Time of the da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Supports the input of European language characters;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Performs configuration without leaving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Now NJSTAR can print specified pages, for a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VERSION 2.1j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ble to use EDICT by Jim Breen &amp; others for Kanji-&gt;English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Now support user defined Kana-&gt;Kanji dictionary: USE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Menu item can be selected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ble to Enter Kanji part of Verb by using the entries in Wn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Tabs are expended into spaces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Fixed various problem concerning Romaji-&gt;Kana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Auto Detection for the presence of Enhanced keyboa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All color combination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n V2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upport following J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its JIS: New-JIS (1983), Old-JIS (1978) NEC-JIS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s JIS: EUC (AT&amp;T code) - Extended Uni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can automatic detect above 4 JIS codes and save to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e EUC code is used for a new file.  Commands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ve current file to any of above 4 JIS codes. EUC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upport Standard romaji-kana input  with  automatic  kana  to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 Single kanji character and kanji words to kana  look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User friendly interface with pull-down menu and mouse support.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1) Most of the functions can be accessed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ouse button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Support EGA 19 lines and VGA 25 lines Japanese Display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are configurable.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be blinking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Come with Qedit like command sets, all commands and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y configurable,  a 25x80 help screen is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Rich editing functions,  include:  multi-file  editing,  dele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, two way fast search, flexible replace and extensi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mmand Macros can be Recorded, Executed, saved to a  file 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file.  A  utility,  NJMAC.EXE,  is  provided 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written macro texts to macro files for loading. Option  -l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JSTAR command line, is used to  load  or  load  &amp;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utoSave current file to AUTOSAVE.NJX for possible recover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wer failure or other unexpected errors. User will  be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h a backup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Support 9 pin &amp; 24 pin Epson and IBM Compatible Dot Printers,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jet  Printers,  HP  deskjet  printer  (Plus/500),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Plus, II,  IIP,  III,  IIIP,  etc.)  and  postscript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NJStar prints directly to printer, but can be 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Necessary page formatting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NJStar is able to Create PCX file for FAX transmission 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desktop publishing  software.  A  utility  JIS2PCX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reating PCX file in 24 do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ection of "History of NJStar Development"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s added in th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Shareware Version is a copy of fully functional program. It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that a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 for  the  NJStar  Shareware  Version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Please report to the NJStar Owner or his  agent,  if  you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NJJ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OVL - the main program's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     16  - Japanese displa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DIC - Kana to Kanji lookup dictionary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- NJSTAR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??? - Latest features not included in user manuals (???=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JSTAR information packag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1  DOC - NJSTAR user manual (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2  DOC - NJSTAR user manual (Secon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3  DOC - NJSTAR user manual (Thir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OC - List of products availabl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- Instruction for shareware distribu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      DOC - List of all Japanese chars with EU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    DOC - List of all Japanese chars with Kute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DOC - Jim Breen's documentation for 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DIC - Kanji inform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OS1 DIC - NJSTAR Glossary dictionary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OS2 DIC - NJSTAR Glossary dictionary 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 DIC - Radical lookup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REQ  DIC - NJSTAR Kanji fr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DIC - Japanese Symbols inpu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DIC - Japanese-&gt;English dictionary - Index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DIC - English-&gt;Japanese dictionary - Index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    - Japanese-English dictionary - Database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is an old version, you can FTP curren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u6.cc.monash.edu.au : pub/nihongo/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enerate new index files with J2EDIC.EXE &amp; E2JD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ctionaries &amp;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PUT* DIC - External Japanese input methods module (* =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IC   EXE - Utility to create NEW input method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      - User-defined Kana to Kanji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NJI EXE - convert Wnndict or SKKdict + USERDIC to KANJI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EXE - generating Index file J2EDIC.DIC for EDICT,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JSTAR to read Kanji or Kana, then displa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EXE - generating Index file E2JDIC.DIC for EDICT,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JSTAR to lookup English word in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EXE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KEY - config file for user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HLP - config file for help scree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HLP - Japanese version of NJ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9P  DRV - 9 pin dot matrix printer driver (Epson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1 DRV - 9 pin dot matrix printer driver (Epson FX at 12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2 DRV - 9 pin dot matrix printer driver (Epson FX at 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9P DRV - 9 pin dot matrix printer driver (IBM Pro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support (800x6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  VGA - Super VGA definition file (can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CGA COM - Super VGA car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16  - Ascii 16x8 font for Supe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AT - Dr. Yo Tomita's NJSTAR Tutori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[0-8]   TUT - Dr. Yo Tomita's NJSTA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N    EXE - Print a NJSTAR printed fi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*   - Sample printer files for 24pin,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EXE - Public Domain uuen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EXE - Public Domain uu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will receive a registered version of NJJ.EX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Start NJStar without the pesky registration screen and rando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, User's name will be displayed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The clos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larger version of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 All printer drivers for 24 pin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, Low 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lso receives the following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DIC - Kana to Kanji lookup dictionary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    DIC - Japanese-English dictionary - Database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IC   DIC - Japanese-&gt;English dictionary - Index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IC   DIC - English-&gt;Japanese dictionary - Index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KEY - NJSTAR's WordPerfect ke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HLP - NJSTAR's WordPerfect key configuration help screen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E     HLP - NJSTAR's WordPerfect key configuration help scree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ICO - Nice Windows 3.1 ICON file for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24  DRV - 24 pin dot matrix printer driver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24   DRV - 24 pin dot matrix printer driv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DRV - 24 pin dot matrix printer driver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 DRV - HP laser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  DRV - HP Desk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E DRV - Canon BubbleJet printer driver (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I DRV - Canon BubbleJet printer driver (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 DRV - Canon LBP-8/4 II/III Laser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24  - 12x24 Ascii font  for 24 pin printer, Canon  BJ,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     24  - 24x24 Bold, Mincho sty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     24  - 24x24 Thin, Gothic styl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2PCX  EXE - Utility used to produce PCX file using 24x24 do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ONT  EXE - Utility used to modify and create char font for 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     EXE - Modify NJSTAR 24x24 fon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    EXE - NJStar macr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RINT EXE - Print Japanese character in text mode (for making new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DOC - Documentation for all EXE files not mentioned in NJSTAR*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S  EXE - Print Japanese document to PostScript printer, can use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ewly compiled inform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??? - Upto date information on NJSTA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JStar's system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BM  XT,  AT 286,  386,  486,  PS/2  and compatible,  lap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S-DOS 3.0 or above. DR-DOS 5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t least 512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GA/MCGA/(mono)VGA/Super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least 3.0 MB for Shareware Version, 8 MB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9 pin, 24 pin  EPSON and  IBM  ProPrinter compatible  dot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Canon BubbleJet,  HP LaserJet series, HP DeskJet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Script printer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Mouse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24 dot fonts are not provi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inter drivers for 24 pin, Canon LBP &amp; BubbleJet, HP LaserJet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 are not inclu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JSDK - NJSTAR Chinese Software Development Kits.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Library as being used by NJSTAR Version 3.0. It contain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handling  Chinese  Input,  display  and  print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DK, user can develop any Chinese applications without 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e characters are input, displayed or  printed.  LICENSED 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ll NJSTAR dictionaries and fonts (30 files)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thout any further royalty payment.  A  copy  of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will be included with this  license,  but  not  allow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user  application.  Please  contact  the  auth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 Japanese version of NJSDK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inese Version of NJSTAR is available using GB (Chines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de) with PinYin/ZhuYin input and other 20 method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 the same except input.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Please read PRODUCTS.DOC for a List of NJSTAR product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wish to thank Dr. Yo Tomita for his excellent work on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, and NJSTAR Japanese user manual. The implementation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a-kanji input is mostly suggested by Dr. Tom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al thanks are owned to Prof. Jim Breen  at  Monash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. Eric Nelson at USAF Academy and Ms Theresa Martin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in  Entering  Hiragana  and  Katakana.  Withou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NJStar won't be a usable Japanes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thanks are owned to Mr. Huijie Chen and Dr. Xuebin C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valuable comments &amp; suggestions for Chine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JSTAR dictionaries KANJIDIC.DIC, RADICALS.DIC and NJINPUT[NUSB]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rted from KANJIDIC, which is maintained by Prof. Jim B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ictionaries index file E2JDIC.DIC and J2EDIC.DIC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CT, which is in Public Domain but the new version is copyright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of. Jim B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ictionary and KANJI.DIC used by NJSTAR is conve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n dictionary provided by Kyoto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low is the Copyright notice with W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n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istribution contains Version 4.0 of Wnn Japa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stem.  Wnn is a network-extensible Kana-to-Kanji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was jointly developed and released by the Softwar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Kyoto University Research Institute for Mathematical Science, 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TEISI ELECTRONICS CO., and Astec, Inc.  If you have Wn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3.3, refer to "manual/intro"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istribution has been tested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un-3 Sun-4,  SunOS3.4, SunOS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MRON SX9100, UniOS-B (4.3BSD) UniOS-U (SystemV R2.1) (DT DS M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OMRON TATEISI Electronics, CO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ASTEC,Inc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its documentation for any purpose and without any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reby gran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bove copyright notice and this permission notic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ll version of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 of "Wnn"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documentation of software based on "Wnn" must contain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MRON TATEISI Electronics, C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TEC,Inc.", followed by the above copyright no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 of KURIMS, OMRON and ASTEC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any purposes related to the marketing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any product based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URIMS, OMRON and ASTEC make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URIMS, OMRON and ASTEC DISCLAIM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, INCLUDING ALL IMPLIED WARRANTIES OF MERCHANTABILITY AND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NO EVENT SHALL OMRON, ASTEC and K.U.R.I.M.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DIRECT OR CONSEQUENTIAL 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SS OF USE, DATA OR PROFITS,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: Hideki Tsuiki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suiki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iroshi Kuribayashi Omron Tateisi Electronic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kuri@frf.omron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unet!nff.ncl.omron.co.jp!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ouki Nide 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nide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hozo Takeoka       ASTEC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ake%astec.co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akasi Suzuki       Advanced Software Technology &amp; 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search Institute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uzuki%astem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ny thanks also extends to those who have proudly beca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NJSTAR, and those who have supported and prompt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End of README.DOC, please see NJSTAR[123].DOC for detailed user manual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