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 N A M D I 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James William B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MDICT file contains Japanese proper names; place-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names and given names. These were originally included in the EDIC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other non-name entries. By late 1995, the number of nam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xceeded the others, and the file was becoming unmanageably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decision was made to split it. (The split was done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have been imperfectly performed. Please notify any err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ENAMDICT file is exactly the same as the EDIC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DICT.DOC file should be consulted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oftware which uses the EDICT file can also handle other file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software, such as MacJDic, which can only handl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n such cases, users can concatenate EDICT and ENAMDIC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ile. 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wb@capek.rdt.monash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Digit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h University, Victoria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ersion 1,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9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75 Mass Ave, Cambridge, MA 02139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is permitted to copy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license document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 agreements of most software companies try to kee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rcy of those companies.  By contrast, our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intended to guarantee your freedom to share and chang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--to make sure the software is free for all its us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 applies to the Free Software Found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o any other program whose authors commit to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for your program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speak of free software, we are referring to freed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 Specifically, the General Public License is design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have the freedom to give away or sell copi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at you receive source code or can get it if you wa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hange the software or use pieces of it in new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; and that you know you can do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your rights, we need to make restrictions that f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deny you these rights or to ask you to surrender th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translate to certain responsibilities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software, or if you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distribute copies of a such a program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s or for a fee, you must give the recipients all the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  You must make sure that they, too, receive or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And you must tell them thei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rotect your rights with two steps: (1) copyright the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offer you this license which gives you legal permission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d/or modif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for each author's protection and ours, we want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understands that there is no warranty for th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the software is modified by someone else and passed 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s recipients to know that what they have is not the origin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problems introduced by others will not reflect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re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cise terms and conditions for copying,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AND CONDITIONS FOR COPYING, DISTRIBUTION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This License Agreement applies to any program or other wor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notice placed by the copyright holder saying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terms of this General Public Licen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, below, refers to any such program or work, and a "wor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" means either the Program or any wor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a portion of it, either verbatim or with modification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is 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may copy and distribute verbatim copies of the Program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s you receive it, in any medium, provided that you conspicu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publish on each copy an appropriate copyrigh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; keep intact all the notices that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 and to the absence of any warranty; and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cipients of the Program a copy of this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Program.  You may charge a fee for the physical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may modify your copy or copies of the Program or any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copy and distribute such modifications under the terms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bove, provided that you als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ause the modified files to carry prominent notices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anged the files and the date of any chang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cause the whole of any work that you distribute or publis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ole or in part contains the Program or any part thereof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r without modifications, to be licensed at no charg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parties under the terms of this General Public Licens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may choose to grant warranty protection to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parties, at you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If the modified program normally reads commands interactiv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, you must cause it, when started running for such interact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implest and most usual way, to print or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ment including an appropriate copyright notice and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 is no warranty (or else, saying that you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) and that users may redistribute the program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, and telling the user how to view a copy of thi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You may charge a fee for the physical act of transfer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, and you may at your option offer warranty prot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for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 aggregation of another independent work with the Program (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) on a volume of a storage or distribution medium does no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ork under the scop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may copy and distribute the Program (or a portion or deriv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under Paragraph 2) in object code or executable form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1 and 2 above provided that you also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ccompany it with the complete corresponding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, which must be distributed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s 1 and 2 abov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accompany it with a written offer, valid for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, to give any third party free (except for a nomina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ost of distribution) a complete machine-readabl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source code, to be distributed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s 1 and 2 abov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accompany it with the information you received as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source code may be obtained.  (This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only for noncommercial distribution and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the program in object code or executable form al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a work means the preferred form of the work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it.  For an executable file, complete source cod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ource code for all modules it contains; but, 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, it need not include source code for modules which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at accompany the operating system on which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uns, or for standard header files or definitions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tha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You may not copy, modify, sublicense, distribut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expressly provided under this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ttempt otherwise to copy, modify, sublicense, distribute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void, and will automatically terminate your righ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nder this License.  However, parties who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or rights to use copies, from you under this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ll not have their licenses terminated so long as such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By copying, distributing or modifying the Program (or any wor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) you indicate your acceptance of this license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its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ach time you redistribute the Program (or any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, the recipient automatically receives a license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 to copy, distribute or modify the Program subjec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.  You may not impose any further restri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' 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Free Software Foundation may publish revised and/or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al Public License from time to time.  Such new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milar in spirit to the present version, but may differ in det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new problem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sion is given a distinguishing version number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version number of the license which applies to it and "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", you have the option of following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at version or of any later version publish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.  If the Program does not specify a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, you may choose any version ever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If you wish to incorporate parts of the Program into oth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ose distribution conditions are different, write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for permission.  For software which is copyright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, write to the Free Software Foundation; w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ceptions for this.  Our decision will be guided by the two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serving the free status of all derivatives of our fre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moting the sharing and reuse of software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BECAUSE THE PROGRAM IS LICENSED FREE OF CHARGE, THERE I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, TO THE EXTENT PERMITTED BY APPLICABLE LAW. 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TATED IN WRITING THE COPYRIGHT HOLDERS AND/OR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PROGRAM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ALITY AND PERFORMANCE OF THE PROGRAM IS WITH YOU. 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E DEFECTIVE, YOU ASSUME TH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IN NO EVENT UNLESS REQUIRED BY APPLICABLE LAW OR AGREED TO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Y COPYRIGHT HOLDER, OR ANY OTHER PARTY WHO MAY MODIF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PROGRAM AS PERMITTED ABOVE,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GENERAL, SPECIAL,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R INABILITY TO USE THE PROGRAM (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S OF DATA OR DATA BEING RENDERED INACCURATE OR LOSSES SUS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THIRD PARTIES OR A FAILURE OF THE PROGRAM TO OPER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EVEN IF SUCH HOLDER OR OTHER PARTY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D OF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: How to Apply These Terms to Your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velop a new program, and you want it to be of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e to humanity, the best way to achieve this i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which everyone can redistribute and change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so, attach the following notices to the program.  It i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hem to the start of each source file to most effectively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on of warranty; and each file should hav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right" line and a pointer to where the full notic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ne line to give the program's name and a brief idea of what it does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yy  &lt;name of 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either version 1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information on how to contact you by electronic and pape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interactive, make it output a short notic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tarts in an interactiv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omovision version 69, Copyright (C) 19xx nam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omovision comes with ABSOLUTELY NO WARRANTY; for details type `show 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free software, and you are welcome to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conditions; type `show c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pothetical commands `show w' and `show c' shoul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rts of the General Public License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use may be called something other than `show w' and `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'; they could even be mouse-clicks or menu items--whatever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get your employer (if you work as a programmer)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if any, to sign a "copyright disclaimer" for the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Here a sample; alter th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yodyne, Inc., hereby disclaims all copyright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`Gnomovision' (a program to direct compilers to make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ssemblers) written by James 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ignature of Ty Coon&gt;, 1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 Coon, President of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CONCATENATING EDICT &amp; ENAM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edict edict_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 edict_orig enamdict &gt; 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jdxgen 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 edict edic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edictorg+enamdict 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dxgen 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