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panese/English Life Scienc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ctionary has been prepared by Japanese bioscientists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o-Net (a biological forum in a Japanese commercial BBS, Nifty-Ser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bout 15,000 Japanese terms (kana and kanji) used in Physi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ology, Biophysics, Biochemistry, Organic Chemistry,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s well as their corresponding English terms (involving adj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, adverb forms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file is free-ware, and can be us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Life Scientists and any other interest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Shuji Kaneko writes of the dictionary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im of our project is to help scientists from troublesome k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 conversion and translation into/from English.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will be arranged to various optional diction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-kanji converting programs (input method for Mac, DOS..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ools for English/Japanese translation. The scheduled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site of the dictionaries is anonymous ftp at ftp.nig.ac.j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6.cc.monash.edu.au:pub/nihongo contains a plain t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ctionary file: lifscidc. It can be used with JDIC, XJD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nig.ac.jp:pub/misc/dictionary, which is the mast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1 mtakekos   203617 Dec 16 14:34 Kotoeri-LifeSciDict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a-Kanji LifeScience dictionary for Kotoeri (Macintosh/KanjiTalk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1 mtakekos   356810 Dec 16 14:35 MacATOK8-EJ-LifeSciDict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h-Japanese LifeScience dictionary for ATOK8 (Macintosh/KanjiTalk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1 mtakekos   617979 Dec 16 14:38 MacATOK8-KE-LifeSciDict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a-English LifeScience dictionary for ATOK 8 (Macintosh/KanjiTalk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1 mtakekos   390195 Dec 16 14:39 MacATOK8-KJ-LifeSciDict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a-Kanji LifeScience dictionary for ATOK 8 (Macintoch/KanjiTalk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1 mtakekos   455727 Dec 16 14:41 MacJdic-LifeSciDict.cpt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glish-Japanese / Japanese-English Lifescience dictionary for MacJ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1 skaneko    153304 Aug 30 11:46 MacJdic1.1.sit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Jdic 1.1 application for Macintosh by Dan Crevier at Stanford Un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1 mtakekos   704771 Dec 16 14:44 Shasta-LifeSciDict.cpt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h-Japanese / Japanese-English Lifescience dictionary for Shast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asta is a commercial dictionary tool by KATENA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1 mtakekos   203912 Dec 16 14:45 VJEgamma-LifeSciDict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a-Kanji LifeScience dictionary for VJE-gamma (Macintosh/KanjiTalk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1 skaneko   2452063 Aug 30 11:54 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1 skaneko     14772 Aug 30 11:54 edic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Breen's Japanese/English main dictionary for MacJdic and JDI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1 skaneko    121231 May 18  1993 jdic-app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IC.EXE application for IBM-PC compatibles by Jim Breen at Monash Un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1 skaneko    705737 Aug 30 11:57 kanj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1 skaneko     13255 Aug 30 11:57 kanjidi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Breen's Kanji dictionary required for MacJdic and JDI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LifeScience dictionaries include Japanes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nquiries about the LifeScience dictionaries should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Shuji Kaneko / Kyoto Univ. (skaneko@ddbj.nig.ac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