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 A N J D 2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James William B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ANJD212 file is a comprehensive collection of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801 kanji in the JIS X 0212-1990 supplementary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philosophy and format of the KANJD212 file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 original KANJIDIC file, which covers the kanj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 X 0208-1990 set, and users are referred to the KANJIDIC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. This document only covers the unique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ANJD212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ANJIDIC file is made available under the terms of the GNU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, a copy of which is appended to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the the case of the KANJIDIC file, the KANJD212 contains a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SCII characters and kana/kanji encoded in the EUC (Extended Unix Co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. The first three bytes of each record are the kanji itself,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UC-3 method, in which the first byte is 0x8F. This is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encoding the JIS X 0212 characters in EUC. The remain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in each record are in the same coding and format 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D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e of its initial release, the KANJD212 file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about each kanj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code (UCS2)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ke count (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ohashi Daikanwajiten number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rean readin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yin readin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d Kun reading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formation is being compiled for later addition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, Halpern and O'Neill indices, where available, som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, and some English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bushu in this file are the "classical" versions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Nelson versions used in the KANJID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NJD212 file has been compiled from a number of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icode (UCS-2) mappings are from the table availa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code Consortium's ftp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radical and stroke counts have been taken from the x0212-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one of a set of file prepared some years ago by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Morohashi numbers have been derived from the JIS X 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s document, and are from the file Uni2Dict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oichi Yasuoka &lt;yasuoka@kudpc.kyoto-u.ac.jp&gt;. The Uni2Di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vers all the Unicode 1.1 k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inyin readings are from the Uni2Pinyin file, also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Koichi Yasuoka. His file was compiled original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TONEPY.tit" file prepared by Yongguang Zhang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lemented from other sources, including the x0212-c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Japanese ON and KUN readings are mostly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Unicode pronunciations (Pronunciations.text)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aligent company. They have been supplemented by som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tional readings from the Grinstead files, and by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lected from several waei jiten, and from the "hojo_wnn.sr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prepared for use with the WNN FE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Korean reading(s) have also been taken from the Ta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 of the KANJD212 has really be made possible by th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group of people collecting material for a Unicode dictionar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of the file is largely a by-product of that activity. The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by Jack Halpern, and I would like to express my appreciation to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members of the group, in particular Koichi Yasuoka, Ken Lu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Du"rst, Christian Wittern and Chuck Mu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wb@capek.rdt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Digit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h University, Victoria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JIS X 0212-1990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me comments by Jim Bre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of the characters in the Supplementary Kanji set (which I will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s JIS212 for brevity,) is not wide-spread. In fact, regula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anji is unlikely to become a feature of Japanese tex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rather larger set of characters in the CJK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10646/Unicode set is implemented widely. Why?, well they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kanji, and it is very rare to find an occasion in normal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-handling when the 6,355 characters in the JIS X 0208-1990 s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pecific JIS212 font file I am aware of is the "jisksp16.bd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by Koichi Yasuoka and others. My copy is Version 0.9 and is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5, 1995 (ANZAC Day!). I have used this file to create the JIS21216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bitmap file for use with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platforms supporting the JIS212 kanji, I have been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rta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M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E (Multilingual Emacs) system supports JIS212 codes. I am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user, so I cannot commen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k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term (kanji xterm) can be made to support JIS212 by applying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kterm-6.1.0-6.1.0.wd2.patch" to the X11R6 version of kterm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nstalled this within X11R5 under both Linux and DEC Ul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term version supports both JIS208 and JIS212 in JIS (ISO 202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 codings, but does not support Shift-JI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W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esume from the existence of the "hojo_wnn.src" file, which contai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WNN henkan file entries of mappings into compounds of JIS212 kanj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are versions of WNN which support JIS212. I have never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investig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jste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n old `vi' user, and desperately wanted to be able to edi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JIS212 kanji using a vi-like editor. As I use jstevie und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and Ultrix, I asked Junn Ohta, who did much of the kanj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, for some suggestions, and following his advice, I produced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stevie which will edit EUC files containing JIS212 (and JIS208) kanj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it will not handle Shift-JIS, and I haven't got around to do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S version, although only a few changes are needed for this. Of cour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e special version of k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get around to releasing this version someday, but if anyone w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try, please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xj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I needed to be able to use my own dictionary system with JIS2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, so I have extended the xjdic and xjdxgen software to hand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IS212 kanji. This will be released as part of V2.2, but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y it out,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sidered making xjdic handle KANJIDIC and KANJD212 as a single 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file, however I have postponed that for a while. As an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the way to use KANJD212 with xjdic is to treat it as one of th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ictionary files. This allows reasonable search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ware of any software which handles JIS212 kanji on Macs.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at the JLK and Kanjitalk software uses Shift-JIS,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JIS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Macs. (I must suggest to Stephen Chung that he extend JW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JIS212 kanji. JWP and WinJDic are among the very few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oftware that use EUC coding intern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panese version of DOS (DOS/V), and the NEC PC-9800 versions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JIS, and hence cannot support JIS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odified my JREADER text reader program to support files with JIS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. It can also reference kanji in the KANJD212 file. This will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2.6 release, but if anyone wants to try it, please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modify JDIC in a similar fashion, but that will be a whil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hanges are non-tr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ersion 1, Febr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9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75 Mass Ave, Cambridge, MA 02139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agreements of most software companies try to kee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rcy of those companies.  By contrast, ou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intended to guarantee your freedom to share and chang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-to make sure the software is free for all its us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applies to the Free Software Found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o any other program whose authors commit to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for your program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speak of free software, we are referring to freed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Specifically, the General Public License is design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have the freedom to give away or sell copi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at you receive source code or can get it if you wa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hange the software or use pieces of it in new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and that you know you can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tect your rights, we need to make restrictions that 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deny you these rights or to ask you to surrender the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translate to certain responsibilities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software, or if you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distribute copies of a such a progra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s or for a fee, you must give the recipients all the righ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 You must make sure that they, too, receive or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And you must tell them the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protect your rights with two steps: (1) copyright the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offer you this license which gives you legal permission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d/or modif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for each author's protection and ours, we want to mak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one understands that there is no warranty for th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the software is modified by someone else and passed 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s recipients to know that what they have is not the origina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problems introduced by others will not reflect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' re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cise terms and conditions for copying,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AND CONDITIONS FOR COPYING, DISTRIBUTION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This License Agreement applies to any program or other wor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notice placed by the copyright holder saying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terms of this General Public Lice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, below, refers to any such program or work, and a "wor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" means either the Program or any wor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a portion of it, either verbatim or with modificatio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is 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may copy and distribute verbatim copies of the Program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 you receive it, in any medium, provided that you conspicu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publish on each copy an appropriate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; keep intact all the notices that ref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and to the absence of any warranty; and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cipients of the Program a copy of this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Program.  You may charge a fee for the physical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may modify your copy or copies of the Program or an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copy and distribute such modifications under the terms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bove, provided that you als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ause the modified files to carry prominent notices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anged the files and the date of any chang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cause the whole of any work that you distribute or publis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ole or in part contains the Program or any part thereof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r without modifications, to be licensed at no charg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parties under the terms of this General Public Licens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may choose to grant warranty protection to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parties, at you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If the modified program normally reads commands interactive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, you must cause it, when started running for such interact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implest and most usual way, to print or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ement including an appropriate copyright notice and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is no warranty (or else, saying that you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) and that users may redistribute the program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, and telling the user how to view a copy of thi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You may charge a fee for the physical act of transfer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, and you may at your option offer warranty pro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for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 aggregation of another independent work with the Program (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) on a volume of a storage or distribution medium does no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ork under the scop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may copy and distribute the Program (or a portion or deriv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under Paragraph 2) in object code or executable form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1 and 2 above provided that you also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ccompany it with the complete corresponding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, which must be distributed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 1 and 2 abov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accompany it with a written offer, valid for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, to give any third party free (except for a nomina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st of distribution) a complete machine-readabl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source code, to be distributed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 1 and 2 abov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accompany it with the information you received as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source code may be obtained.  (This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only for noncommercial distribution and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the program in object code or executable form al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a work means the preferred form of the work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it.  For an executable file, complete source cod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urce code for all modules it contains; but, a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, it need not include source code for modules which a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accompany the operating system on which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uns, or for standard header files or definition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tha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You may not copy, modify, sublicense,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expressly provided under this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ttempt otherwise to copy, modify, sublicense, distribute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oid, and will automatically terminate your righ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nder this License.  However, parties who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or rights to use copies, from you under this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ll not have their licenses terminated so long as such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By copying, distributing or modifying the Program (or any wor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) you indicate your acceptance of this license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it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ach time you redistribute the Program (or any work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, the recipient automatically receives a license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 to copy, distribute or modify the Program subjec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  You may not impose any further restri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' 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Free Software Foundation may publish revised and/or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l Public License from time to time.  Such new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milar in spirit to the present version, but may differ in det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new problems or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sion is given a distinguishing version number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version number of the license which applies to it and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", you have the option of following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at version or of any later version publish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.  If the Program does not specify a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, you may choose any version ever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f you wish to incorporate parts of the Program into oth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ose distribution conditions are different, write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for permission.  For software which is copyright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, write to the Free Software Foundation; w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ceptions for this.  Our decision will be guided by the two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serving the free status of all derivatives of our fre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moting the sharing and reuse of software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BECAUSE THE PROGRAM IS LICENSED FREE OF CHARGE, THERE I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, TO THE EXTENT PERMITTED BY APPLICABLE LAW. 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ATED IN WRITING THE COPYRIGHT HOLDERS AND/OR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PROGRAM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TY AND PERFORMANCE OF THE PROGRAM IS WITH YOU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E DEFECTIVE, YOU ASSUME TH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IN NO EVENT UNLESS REQUIRED BY APPLICABLE LAW OR AGREED TO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Y COPYRIGHT HOLDER, OR ANY OTHER PARTY WHO MAY MODIF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 AS PERMITTED ABOVE,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GENERAL, SPECIAL,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THE PROGRAM (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S OF DATA OR DATA BEING RENDERED INACCURATE OR LOSSE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THIRD PARTIES OR A FAILURE OF THE PROGRAM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EVEN IF SUCH HOLDER OR OTHER PART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D OF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: How to Apply These Terms to Your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velop a new program, and you want it to be of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 to humanity, the best way to achieve this i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which everyone can redistribute and change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so, attach the following notices to the program. 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hem to the start of each source file to most effectively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f warranty; and each file should hav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right" line and a pointer to where the full notic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ne line to give the program's name and a brief idea of what it does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yy  &lt;name of 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1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information on how to contact you by electronic and pape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interactive, make it output a short notic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s in an i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omovision version 69, Copyright (C) 19xx nam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omovision comes with ABSOLUTELY NO WARRANTY; for details type `show 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ree software, and you are welcome to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conditions; type `show c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ypothetical commands `show w' and `show c' shoul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rts of the General Public License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you use may be called something other than `show w' and `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'; they could even be mouse-clicks or menu items--whatever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get your employer (if you work as a programmer)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if any, to sign a "copyright disclaimer" for the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Here a sample; alter th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yodyne, Inc., hereby disclaims all copyright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`Gnomovision' (a program to direct compilers to mak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ssemblers) written by James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ignature of Ty Coon&gt;, 1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 Coon, President of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