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 D I C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,1995,1996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Japanese/English Dictionary file, coordinated by Ji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date and sequence number is included  in  the  dictionary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the  entry  "EDICT".  (Actually it is under the JIS-ASCII code "???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eps it as the first entry when it is sor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ter  copy   of   EDICT   is   in   the   pub/nihongo   director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cc.monash.edu.au.  There  are other copies around,  but the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p-to-date. The easy way to check if the version you have is the la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ize/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96-001, the EDICT file no longer contains proper names.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 moved to a separate file called "ENAMDI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is the outcome of a  voluntary  project  to  produce a fre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/English  Dictionary  in  machine-readable  form.   It  was 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for use with MOKE (Mark's Own Kanji Editor)  and  related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JDIC and JREADER, however it has come to be used in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CT file is copyright, and is distributed in accordance with the EDI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 Statement  included  at 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's format is that of the original "EDICT" format used by MOKE.  I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  coding for kana and kanji,  however this can be converted to JIS or S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of the several conversion programs around.  It is a text file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er line.  The format of entrie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[KANA] /english_1/english_2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 /english_1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B: Only the KANJI and KANA are in EUC; all the other charac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must be ASCI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lish translations are deliberately brief,  as the applic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is expected to be primarily on-line look-up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CT file is not intended to have its  entries in  any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t almost always is in order as a bye-product of  the update metho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however there is no guarantee of this. (The order is  almost always 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phabetical, starting with the head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the basic EDICT distributed with MOKE 2.0.  This was compiled  by  MOK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 Mark  Edwards,  with  assistance  from Spencer Green.  Mark h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eleased this material to the EDICT project.  A number of 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 made   to   the   MOKE  original,   e.g.   spelling  mistakes,  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anslations,  etc.  It also had a lot of duplications,  which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It  contained  about  1900  unique  entries.  Mark Edwards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given permission for the vocabulary  files  developed  for  KG  (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) to be added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additions by Jim Breen.  I laboriously keyed in a ~2000 entry 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 my  first  year nihongo course at Swinburne Institute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go (I was given permission by the authors to do this).  I then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other  vocabulary  lists  trying to make sure major entri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.  The English-to-kana entries in the SKK files were added als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is continuing, although it has slowed down, and I suspect I will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eventually.  Apart from  that,  I  have  made  a  larg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 during normal reading of Japanese text and fj.* news using J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XJD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 additions  by  others.   Many  people  have  contributed   entri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 to  EDICT.  I am forever on the lookout for sources of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t is genuinely available  for  use  in  the  Project.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  to  Theresa  Martin who an early supplier a lot of useful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y perceptive corrections.  Hidekazu Tozaki has also been a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idying up a lot of awry entries,  and helping me identify obscur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s.  Kurt  Stueber has been an assiduous keyer of many useful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group of contributions came from  Sony,  where  Rik  Smoody  had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 a   large   online   dictionary.   Another  batch  cam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-German JDDICT file in similar format that Helmut  Goldenstein  k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 permission)  from the Langenscheidt edited by Hadamitzky.  Harold Ro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eat help with much of the translation. During 1994, Dr Yo Tomi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of Leeds, conducted a massive proof-reading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or which I am most grateful. Jeffrey Friedl at Omron in Kyoto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most helpful contributor and error-detector. During 1995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n eye on the "honyaku" mailing list, wherein Japanese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 discuss thorny issues. From this I have derived many ne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updates to existing entries. To the many honyakujin,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y full list of contributors  is at the back of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am sure to have missd a f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stage EDICT is of a comparable size to a good commercial dict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ypically has 20,000+  non-name  entries  with  examples,  etc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bigger than some of the smaller printed dictionaries, and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njunction  with  a  search-and-display  program  like  JDIC or XJDI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highly effective on-line diction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 copyright  is  a  difficult  point,  because  clearly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ographer who published "inu means  dog"  could  not  claim  a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 over  all  subsequent Japanese dictionaries.  While it is us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other  dictionaries  for  "accurate  lexicographic  information"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 put it,  wholesale copying is, of course, not permissable.  W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ctionary unique (and copyrightable) is  the  particular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phrasing of the meanings, the presentation of the contents (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point  in  the  case of EDICT),  and the means of publication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 the fact that for the most part the kanji and kana of each ent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 from  public  sources,  and  the  structure and layout of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re quite unlike those in any published dictionary,  adds a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tection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ice I have received from people who know about these  things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 is just as much a new dictionary as any others on the market. 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e an entry which looks familiar, and say "Aha!  That comes from the XY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ten!".  They may be right,  and they may be wrong.  After all there 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many  translations of neko.  Let me make one thing quite clear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temptation (Electronic Books can be easily decoded),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ctionary came from commercial machine-readable dictionaries. 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RSI in my right elbow to 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ontribute entries to  EDICT  which  have  come  direct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able  sources.   It  is  hard  to  check  these,   and  you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opardizing EDICT'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actually a Japanese-&gt;English dictionary,  although the words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selected in either language using appropriate software.  (JDIC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provide both E-&gt;J and J-&gt;E functionali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stages of EDICT had size limitations due to its usage  (MOKE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quentially and JDXGEN, which is JDIC's index generator, held it in 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t  that  examples of usage could not be included,  and i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  was  very  limited.   JDIC/JDXGEN  can  now  handle  a  much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but the compact format has 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flections of verbs or adjectives have been included, except in idi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 Similarly  particles  are handled as separate entries.  Ad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from adjectives (-ku or ni) are generally not included.  Verbs ar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are in the plain or "dictionary"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orking on EDICT,  bearing in mind I want to use it in MOKE and with J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had  to  come  up with a solution to the problem of adjectival no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iyoudoushi] (e.g.  kirei and kantan), nouns which can be used adjectiv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particle "no" and verbs formed by adding suru (e.g.  benkyousur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put entries in edict with the "na" and "suru" included,  MOKE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match when they are omitted or,  the case of suru,  inflected. 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to do is to put the basic  noun  into  the  dictionary  and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vs)"  where  it  can be used to form a verb with suru,  "(a-no)" fo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 usage, and "(an)" if it is an adjectival noun. Entries appear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benkyou] /study (vs)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kantan] /simple (an)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ecessary,  verbs are marked with "(vi)" or "(vt)" according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intransitive or transitive.  (Work on this aspect is continuing.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so used (id) to mark idiomatic expressions,  (col) for colloquialis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l) for teineigo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current) full list of such entry mark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     adjectival nouns or quasi-adjectives (keiyodo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no     nouns which may take the genitive case particle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       noun or participle which takes the aux. verb 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 transi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       intransitiv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      idiomatic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      colloqui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ulg     vulgar expressio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n       person name (family or giv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       pla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      give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m      female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e     male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      familiar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      polite (teineigo)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m      humble (kenjougo)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n      honorific or respectful (sonkeigo) langu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f    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     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k       word usually written using kana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K       word usually written using kanji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       word containing out-dated kanji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K</w:t>
        <w:tab/>
        <w:t xml:space="preserve"> word containing irregular kanj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k</w:t>
        <w:tab/>
        <w:t xml:space="preserve"> word containing irregular kan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       irregular okurigan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kun    gikun (meaning)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     arch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rude or X-rated term (not displayed in educational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 xml:space="preserve"> Type I (godan) verb (currently only added to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where the type is not im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</w:t>
        <w:tab/>
        <w:t xml:space="preserve"> Type IV (irregular) verb, such as "gozar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       martial art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-sl     manga s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deavoured to cater for many possible variants of Engl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lling.  Where appropriate  different  translations  are  inclu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variants  (e.g.  autumn/fall).  I  use  Oxford  (British)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(-our,  -ize) for the entries I make,  but I leave other entr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spelling of the submi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airaigo which have not been derived from English words, I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source language and the word in that language. Langu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ded in the two-letter codes from the ISO 639:1988 "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names of languages" standard, e.g. "(fr: avec)"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 for more on this. (Thanks to Holger Gruber for sugges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intending  to  make  submissions  to EDICT should follow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ru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ll verbs in plain form.  The English must begin with "to ....".  Add (v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(vt) to the first translation if the nature of the verb is not  im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translation(s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 (an) or (a-no) or (vs) as appropriate to nouns.  Do not put the "n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o"  particles on the Japanese,  or the "suru" auxiliary verb.  For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have (vs),  do not enter them as verb infinitives (e.g.  "to  cook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enter them as gerunds/participles/whatever (e.g. cooking (vs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dicate prefixes and suffixes by "(pref)" and "(suf)" in the first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, not by using "-" in the kanji or ka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add definite or indefinite articles (e.g.  "a", "an", "the", etc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ish nouns unless they  are  necessary  to  distinguish  the  wor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usage type or homony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guess the kanji. One of the most persistent problems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CT is finding and eliminating incorrect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the "/", "[" or "]" characters except in their separating r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are using a reference in romaji form, make sure you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a for "too/tou" and "zu", where the Hepburn romaji is often ambigu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kana or kanji in the "English" fields.  Where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Japanese word, e.g. kanto, use Hepburn roma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ke sure your kana is correct. A persistent problem is the sub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like "honyaku" as ho+nya+ku instead of the correct ho+n+ya+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include words formed by common Japanese suffixes, such as "-tek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y cannot be deduced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an be used, with acknowledgement, for any purpose whatever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on in commercial products.  It cannot be sold, except at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 for  the distribution medium.  Consult the EDICT Licence State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,  of course,  the main dictionary used by PD and GPL Copyright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s  JDIC, JREADER,  XJDIC,  MacJDic, etc.  It can be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within MOKE (it may need to be renamed JTOE.DCT if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of MOKE), and it is also used by the NJSTAR and JW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ard to commercial products, if the developer of such a product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se of EDICT,  an acceptable approach is  to  provide  for  us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 a  copy  of  the EDICT file themselves and access it via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th or without a provided utility program. It must not be "locked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formatting or  indexing  system.  These  simple  precautions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e provisions of EDICT's Licenc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delighted if people send me corrections, suggestions,  an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.  Before ripping in with a lot of suggestions, make su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, as others may have already made the sam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 format for submissions is a JIS, EUC or Shift-JIS file (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fety) containing replacement/new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EDICT are carried out using a "perl" program kindl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Friedl. This program carries out additions, deletions and repla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ecking the formats of the entries. I would greatly assist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EDICT follow the format set in that program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ntries prepended by a letter to indicate the action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 for addition, D for deletion, and E/C for a replacemen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prepended codes can be "NEW: ", "DEL: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: /new: 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JI1 [kana1] /new entry #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JI2 [kana2] /new entry #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a3 /new entry #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NJI4 [kana4] /old entry to be repla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JI4 [kana4] /replacement ent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ANJI5 [kana5] /entry to be delet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KANJI1 [kana1] /new entry #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KANJI2 [kana2] /new entry #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: KANJI3 [kana3] /old entry to be repla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KANJI3 [kana3] /replacement ent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 KANJI4 [kana4] /entry to be delet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 annotated reason for any deletions or amendments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ntries in the submission file is immaterial, however the 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ust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fer not to get a "diff" or "patch" file  as  the  master  EDICT  is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 revision,  and  may have had quite a few changes since you g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B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clusion of many jinmei and chimei entries,  EDICT is now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ile,  and has a very high proportion of its entries  as  plac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names.  The compiler's own software (JDIC,  XJDIC, etc.) can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a variety of ways,  however other users may  wish  to  operat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version which excludes such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 EDICT is a utility program ESPLIT  (ESPLIT.C  and  ESPLI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 split  the full file into two separate files,  one of whic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roper-names.  Entries such as "shimizu",  which are both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gular entry, are split into a reduced entry on each file. Dan Cre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written an improved program for Macs, edictFilter1.0.hqx, which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up EDICT using any combination of the entry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, in roughly chronological order, have played a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Edwards,  Spencer Green,  Alina  Skoutarides,  Takako  Machida,  Ther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,  Satoshi Tadokoro,  Stephen Chung,  Hidekazu Tozaki, Clifford 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Cooper, Ken Lunde, Joel Schulman, Hiroto Kagotani,  Truett Smith, 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lof,  Harold Rowe,  Al Harkom,  Per Hammarlund,  Atsushi Fukumoto,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ey,  Bob Kerns,  Frank  O'Carroll,  Rik  Smoody,  Scott  Trent,  Cur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banks,  Jamie Packer,  Hitoshi Doi,  Thalawyn Silverwood, Makato Shimoj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 Mathias, Koichi Mori, Steven Sprouse, Jeff Friedl,  Yazuru Hiraga,  K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eber,  Rafael Santos,  Bruce Casner,  Masato Toho,  Carolyn Norton, 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ingdale,  Shiino  Masayoshi,   Susumu  Miki,   Yushi  Kaneda,   Masah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hibana,  Naoki  Shibata,  Yuzuru  Hiraga,  Yasuaki Nakano,  Atsu Yagas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oshi Oi, Chizuko Kanazawa, Lars Huttar,  Jonathan Hanna,  Yoshimasa Tsuj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atsugu Mamimura,  Keiichi Nakata,  Masako Nomura,  Hiroshi Kamabe, Shi-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g,  Norihiro Okada,  Jun-ichi Nakamura,  Yoshiyuki Mizuno,  Minoru Te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ru Ichikawa, Toru Matsuda, Katsumi Inoue, John Finlayson, David Luke, I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lair,  Warwick  Hockley,  Jamii Corley,  Howard Landman,  Tom Bryce, 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,  Paul Burchard,  Kenji Saito,  Ken Eto, Niibe Yutaka, Hideyuki Oz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uichi  Suzuki,  Sakaguchi  Takeyuki,  Haruo  Furuhashi,   Takashi  Hatto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yuki Kondo, Kusakabe Youichi, Nobuo Sakiyama, Kouhei Matsuda, Toru S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yuki Ito,  Masayuki Tokoshima,  Kiyo Inaba, Dan Cohn, Yo Tomita, Ed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shi Imamura, Bernard Greenberg, Michael Raine, Akiko Nagase, Ben Bul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Draves, Matthew Haines, Andy Howells, Takayuki Ito, Anders Braba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hachich, Masaki Muranaka, Paul Randolph, Vesa Karhu, Bruce Ba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 Shalif, Riichiro Saito, Keith Rogers, Steve Petersen, Bill Smith, B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e, Satoshi Kuramoto, Jason Molenda, Travis Stewart, Yuichiro Kus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o Okushi, Wayne Lammers, Koichi Fujino, Joerg Fischer, Satoru Miyaz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pard Gendreau, David Olson, Peter Evans, Steven Zaveloff, Larry Tyrr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 Clemencon, Justin Mayer, David Jones, Holger Gruber, David 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e Hoog, Stephen Davis, Dan Crevier, Ron Granich, Bruce Raup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ss, Richard Warmington, Jean-Jacques Labar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Robotics &amp; Digit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EDICT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, 1995, 1996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icence  statement  and  copyright  notice   applies   to   the   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/English   Dictionary   file,   the   associated  document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.DOC, and any data files which are derived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distribute verbatim copies of 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is copyright notice and permission notice is distribute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.  Any distribution of the files must take place  without  a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except a charge to cover the cost of the distribution med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distribute extracts or subsets of the 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s  granted  to  translate the English elements of the EDI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languages, and to make and distribute copies of those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freely  used  by  individuals,  and  may  be  acc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elonging to, or operated by, such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, extracts from the files, and translations of the files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 as  part  of  any  commercial  software  package,   nor  must  the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any published dictionary or other  printed  documen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ermission of the copyrigh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over  the  documents  covered  by  this statement is held by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WNN PROJECT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of the material in edict has been derived from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of the "Wnn" project, it is appropriate to draw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pyright statement of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OMRON Corporation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ASTEC, Inc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distribute,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all of the 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above copyright notices appear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Both those copyright notices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) The name of "Wnn" isn't changed unless substanti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re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') Following words followed by the above copyright notic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all supporting documentation of software based on "Wn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MRON Corporation and ASTEC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) The names KURIMS, OMRON and ASTEC not be used in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ublicity pertaining to distribution of the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pecific, written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 and ASTEC make no representations about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software for any purpose.  It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is one of distributors of the official Wn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.  Wnn consortium also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itability of this software for any purpose.  I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, ASTEC AND WNN CONSORTIUM DISCLAIM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 TO THIS 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, IN NO EVENT SHALL KURIMS, OMRON, AS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BE LIABLE FOR ANY SPECIAL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TS, WHETHER IN AN ACTION OF CONTRACT, NEGLIGE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RTU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 LANGUAGE CODES FROM ISO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nguage codes have been used with non-English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aigo. They have been derived from the ISO 639:1988 "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names of languages"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 Chinese (Zhongw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rman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Greek (Ellini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w Hebrew (Iwr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Dutch (Ned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 Sv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Tibetian (Bodsk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H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 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 Eski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added the following, which are not in the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 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Espera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