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lwin (tcl/tk for MS-Windows)�\�[�X �� install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��f�B���N�g���� c:\tcltk �Ƃ��ĉ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̓h���C�u��f�B���N�g����ǂ��ł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X�g�[����Ɉ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x tcltk.lzh �Ǝ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cltk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cltk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cltk\tcl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cltk\tk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cltk\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cltk\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6�̃f�B���N�g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Ń\�[�X�R�[�h�̓W�J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tclwin(tcl/tk for MS-Windows) �̃R���p�C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̑O�� lib�̒u���</w:t>
      </w:r>
      <w:r>
        <w:rPr/>
        <w:t>ꏊ</w:t>
      </w:r>
      <w:r>
        <w:rPr/>
        <w:t>(���ϐ�LIB�̍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�� dll �̒u���</w:t>
      </w:r>
      <w:r>
        <w:rPr/>
        <w:t>ꏊ</w:t>
      </w:r>
      <w:r>
        <w:rPr/>
        <w:t>(���ϐ�PATH�ɐ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ꏊ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ȉ��ł� lib�̒u���</w:t>
      </w:r>
      <w:r>
        <w:rPr/>
        <w:t xml:space="preserve">ꏊ�� </w:t>
      </w:r>
      <w:r>
        <w:rPr/>
        <w:t>C:\tcltk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�̒u���</w:t>
      </w:r>
      <w:r>
        <w:rPr/>
        <w:t xml:space="preserve">ꏊ�� </w:t>
      </w:r>
      <w:r>
        <w:rPr/>
        <w:t>c:\tcltk\wish �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MicrosoftWindowsVisualC++ 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ȉ��̑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j���[�� [option]-[directory]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�� c:\tcltk\includ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�� c:\tcltk\li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ꂼ��</w:t>
      </w:r>
      <w:r>
        <w:rPr/>
        <w:t>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nio.lib 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j���[��[project]-[open]���� c:\tcltk\lib\winio.mak 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xlib.dll lxlib.lib 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[project]-[open]���� c:\tcltk\xlib\lxlib.mak 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h���</w:t>
      </w:r>
      <w:r>
        <w:rPr>
          <w:rtl w:val="true"/>
        </w:rPr>
        <w:t>܂</w:t>
      </w:r>
      <w:r>
        <w:rPr/>
        <w:t>��</w:t>
      </w:r>
      <w:r>
        <w:rPr/>
        <w:t xml:space="preserve">B  �r���h�I����t�@�C���}�l�[�W���Ȃǂ� lxlib.lib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cltk\lib �Ɉ</w:t>
      </w:r>
      <w:r>
        <w:rPr>
          <w:rtl w:val="true"/>
        </w:rPr>
        <w:t>ړ</w:t>
      </w:r>
      <w:r>
        <w:rPr/>
        <w:t>����</w:t>
      </w:r>
      <w:r>
        <w:rPr/>
        <w:t>Alxlib.dll �� c:\tcltk\wish 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cllib.dll tcllib.lib 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[project]-[open]���� c:\tcltk\tcl73\tcllib.mak 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h���</w:t>
      </w:r>
      <w:r>
        <w:rPr>
          <w:rtl w:val="true"/>
        </w:rPr>
        <w:t>܂</w:t>
      </w:r>
      <w:r>
        <w:rPr/>
        <w:t>��</w:t>
      </w:r>
      <w:r>
        <w:rPr/>
        <w:t xml:space="preserve">B�r���h�I����t�@�C���}�l�[�W���Ȃǂ� tcllib.lib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cltk\lib �Ɉ</w:t>
      </w:r>
      <w:r>
        <w:rPr>
          <w:rtl w:val="true"/>
        </w:rPr>
        <w:t>ړ</w:t>
      </w:r>
      <w:r>
        <w:rPr/>
        <w:t>����</w:t>
      </w:r>
      <w:r>
        <w:rPr/>
        <w:t>A tcllib.dll �� c:\tcltk\wish 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_�~�[�� tklib.lib �̍</w:t>
      </w:r>
      <w:r>
        <w:rPr/>
        <w:t xml:space="preserve">쐬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[project]-[open]���� c:\tcltk\tk36\tklib.mak 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option]-[project]-[compile]-[preprocesser] �̃I�v�V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ST_COMP" ��t������A[option]-[link] �̃��C�u�����w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wlib ���</w:t>
      </w:r>
      <w:r>
        <w:rPr/>
        <w:t>菜���</w:t>
      </w:r>
      <w:r>
        <w:rPr/>
        <w:t>r���h���</w:t>
      </w:r>
      <w:r>
        <w:rPr>
          <w:rtl w:val="true"/>
        </w:rPr>
        <w:t>܂</w:t>
      </w:r>
      <w:r>
        <w:rPr/>
        <w:t>��</w:t>
      </w:r>
      <w:r>
        <w:rPr/>
        <w:t>B�r���h�I����t�@�C���}�l�[�W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lib.lib ��  c:\tcltk\lib 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kwlib.dll tkwlib.lib 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j���[��[project]-[open]���� c:\tcltk\tk36\tkwlib.mak 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h���</w:t>
      </w:r>
      <w:r>
        <w:rPr>
          <w:rtl w:val="true"/>
        </w:rPr>
        <w:t>܂</w:t>
      </w:r>
      <w:r>
        <w:rPr/>
        <w:t>��</w:t>
      </w:r>
      <w:r>
        <w:rPr/>
        <w:t xml:space="preserve">B�r���h�I����t�@�C���}�l�[�W���Ȃǂ� tkwlib.lib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cltk\lib �Ɉ</w:t>
      </w:r>
      <w:r>
        <w:rPr>
          <w:rtl w:val="true"/>
        </w:rPr>
        <w:t>ړ</w:t>
      </w:r>
      <w:r>
        <w:rPr/>
        <w:t>����</w:t>
      </w:r>
      <w:r>
        <w:rPr/>
        <w:t>A tkwlib.dll �� c:\tcltk\wish 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{���� tklib.dll tklib.lib �̍</w:t>
      </w:r>
      <w:r>
        <w:rPr/>
        <w:t xml:space="preserve">쐬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j���[��[project]-[open]���� c:\tcltk\tk36\tklib.mak 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]-[project]-[compile]-[preprocesser] �̃I�v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ST_COMP" ���</w:t>
      </w:r>
      <w:r>
        <w:rPr/>
        <w:t>菜���</w:t>
      </w:r>
      <w:r>
        <w:rPr/>
        <w:t>A[option]-[link] �̃��C�u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wlib ��ǉ���r���h���</w:t>
      </w:r>
      <w:r>
        <w:rPr>
          <w:rtl w:val="true"/>
        </w:rPr>
        <w:t>܂</w:t>
      </w:r>
      <w:r>
        <w:rPr/>
        <w:t>��</w:t>
      </w:r>
      <w:r>
        <w:rPr/>
        <w:t>B�r���h�I����t�@�C���}�l�[�W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lib.lib �� c:\tcltk\lib �Ɉ</w:t>
      </w:r>
      <w:r>
        <w:rPr>
          <w:rtl w:val="true"/>
        </w:rPr>
        <w:t>ړ</w:t>
      </w:r>
      <w:r>
        <w:rPr/>
        <w:t xml:space="preserve">��� </w:t>
      </w:r>
      <w:r>
        <w:rPr/>
        <w:t>tklib.dll �� c:\tcltk\wis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ish.exe 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j���[��[project]-[open]���� c:\tcltk\wish\wish.mak 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ŃR���p�C����Ƃ́A���</w:t>
      </w:r>
      <w:r>
        <w:rPr/>
        <w:t>ׂ</w:t>
      </w:r>
      <w:r>
        <w:rPr/>
        <w:t>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cltk\wish �� PATH �ɒǉ���</w:t>
      </w:r>
      <w:r>
        <w:rPr/>
        <w:t>邩�</w:t>
      </w:r>
      <w:r>
        <w:rPr/>
        <w:t>A�����ɂ��</w:t>
      </w:r>
      <w:r>
        <w:rPr/>
        <w:t>邷�</w:t>
      </w:r>
      <w:r>
        <w:rPr/>
        <w:t>ׂ</w:t>
      </w:r>
      <w:r>
        <w:rPr/>
        <w:t>Ă� exe �� dl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�̒ʂ�Ă���f�B���N�g���Ɉ</w:t>
      </w:r>
      <w:r>
        <w:rPr>
          <w:rtl w:val="true"/>
        </w:rPr>
        <w:t>ڂ</w:t>
      </w:r>
      <w:r>
        <w:rPr/>
        <w:t xml:space="preserve">��� </w:t>
      </w:r>
      <w:r>
        <w:rPr/>
        <w:t>wish 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klib �� tkwlib �͑��</w:t>
      </w:r>
      <w:r>
        <w:rPr>
          <w:rtl w:val="true"/>
        </w:rPr>
        <w:t>ݎ</w:t>
      </w:r>
      <w:r>
        <w:rPr/>
        <w:t>Q�Ƃ��Ă���̂ł��̂</w:t>
      </w:r>
      <w:r>
        <w:rPr>
          <w:rtl w:val="true"/>
        </w:rPr>
        <w:t>܂܂</w:t>
      </w:r>
      <w:r>
        <w:rPr/>
        <w:t>ł� �����N 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ł��Ȃ����</w:t>
      </w:r>
      <w:r>
        <w:rPr>
          <w:rtl w:val="true"/>
        </w:rPr>
        <w:t>߁</w:t>
      </w:r>
      <w:r>
        <w:rPr/>
        <w:t>A���̂</w:t>
      </w:r>
      <w:r>
        <w:rPr/>
        <w:t>悤�</w:t>
      </w:r>
      <w:r>
        <w:rPr/>
        <w:t>ȑ���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Ɋւ���₢���</w:t>
      </w:r>
      <w:r>
        <w:rPr/>
        <w:t xml:space="preserve">킹�� </w:t>
      </w:r>
      <w:r>
        <w:rPr/>
        <w:t>haga@sra.co.jp �</w:t>
      </w:r>
      <w:r>
        <w:rPr>
          <w:rtl w:val="true"/>
        </w:rPr>
        <w:t>܂</w:t>
      </w:r>
      <w:r>
        <w:rPr/>
        <w:t xml:space="preserve">��� </w:t>
      </w:r>
      <w:r>
        <w:rPr/>
        <w:t>miyata@sra.co.jp �</w:t>
      </w:r>
      <w:r>
        <w:rPr>
          <w:rtl w:val="true"/>
        </w:rPr>
        <w:t>܂</w:t>
      </w:r>
      <w:r>
        <w:rPr/>
        <w:t>Ł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