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lwin (tcl/tk for MS-Windows)�o�C�i�� �� install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ł̓C���X�g�[����� c:\twin �Ƃ��ĉ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</w:t>
      </w:r>
      <w:r>
        <w:rPr>
          <w:rtl w:val="true"/>
        </w:rPr>
        <w:t>ۂ</w:t>
      </w:r>
      <w:r>
        <w:rPr/>
        <w:t>ɂ́A�ǂ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X�g�[���� c:\ 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x twinbin.lzh �Ǝ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win\bin c:\twin\tcl c:\twin\tk �Ƃ���3�̃f�B���N�g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win\bin �� PATH�ɒǉ���ȉ��̊��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؂</w:t>
      </w:r>
      <w:r>
        <w:rPr/>
        <w:t>��</w:t>
      </w:r>
      <w:r>
        <w:rPr/>
        <w:t>/�ł��</w:t>
      </w:r>
      <w:r>
        <w:rPr/>
        <w:t>邱�</w:t>
      </w:r>
      <w:r>
        <w:rPr/>
        <w:t>Ƃɒ��ӁBAUTOEXEC.BAT���ɏ����Ă����ƕ</w:t>
      </w:r>
      <w:r>
        <w:rPr/>
        <w:t>֗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CL_LIBRARY=c:/twin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K_LIBRARY=c:/twi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SPLAY=hostname:0</w:t>
        <w:tab/>
        <w:t>(����͉���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DOUT=c:/stdout</w:t>
        <w:tab/>
        <w:t>(�W���o�͂�o���t�@�C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DERR=c:/stderr    (�W���G���[�o�͂�o���t�@�C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OME=c:/</w:t>
        <w:tab/>
        <w:tab/>
        <w:t>(cd ~ �Ƃ������̍s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C���X�g�[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̃v���O�����}�l�[�W���́u���O��w�</w:t>
      </w:r>
      <w:r>
        <w:rPr/>
        <w:t>肵�</w:t>
      </w:r>
      <w:r>
        <w:rPr/>
        <w:t>Ď�s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�Ɠ�͂��</w:t>
      </w:r>
      <w:r>
        <w:rPr/>
        <w:t>邩�</w:t>
      </w:r>
      <w:r>
        <w:rPr/>
        <w:t>A�A�C�R���o�^�Ȃǂœo�^���Ă����� wis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c:\twin\tk\demos �� �uWidget Toor�v�Ƃ����f�����L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:</w:t>
        <w:tab/>
        <w:tab/>
        <w:t>Widget 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:</w:t>
        <w:tab/>
        <w:tab/>
        <w:t>c:\twin\bin\wish -f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̃f�B���N�g��:</w:t>
        <w:tab/>
        <w:t>c:\twin\tk\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o�^���Ă����ƁA���̃A�C�R����_�u���N���b�N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\�t�g���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in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clwin �� tcl7.3/tk3.6��MS-Windows3.1�Ɉ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K�v�Ȋ��ϐ� (���</w:t>
      </w:r>
      <w:r>
        <w:rPr/>
        <w:t>ׂ�</w:t>
      </w:r>
      <w:r>
        <w:rPr/>
        <w:t>/��</w:t>
      </w:r>
      <w:r>
        <w:rPr/>
        <w:t>؂</w:t>
      </w:r>
      <w:r>
        <w:rPr/>
        <w:t>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CL_LIBRARY=c:/twin/tcl</w:t>
        <w:tab/>
        <w:t>(tcl���C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K_LIBRARY=c:/twin/tk</w:t>
        <w:tab/>
        <w:t>(tk���C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ISPLAY=hostname:0</w:t>
        <w:tab/>
        <w:t>(����͉���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DOUT=c:/stdout</w:t>
        <w:tab/>
        <w:tab/>
        <w:t>(�W���o�͂�o���t�@�C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DERR=c:/stderr</w:t>
        <w:tab/>
        <w:tab/>
        <w:t>(�W���G���[�o�͂�o���t�@�C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OME=c:/</w:t>
        <w:tab/>
        <w:tab/>
        <w:tab/>
        <w:t>(cd ~ �Ƃ������̍s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 $HOME/_wishrc 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exec 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���Ė�ɗ��R�}���h��DOS�ɂ͂��</w:t>
      </w:r>
      <w:r>
        <w:rPr>
          <w:rtl w:val="true"/>
        </w:rPr>
        <w:t>܂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v���G���v�e�B�u��OS�̂���exec�̌��ʂ�L�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�</w:t>
      </w:r>
      <w:r>
        <w:rPr/>
        <w:t>B�������{��Windows�̏</w:t>
      </w:r>
      <w:r>
        <w:rPr/>
        <w:t>ꍇ�</w:t>
      </w:r>
      <w:r>
        <w:rPr/>
        <w:t>f�B�X�v���C�h���C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�̂��</w:t>
      </w:r>
      <w:r>
        <w:rPr>
          <w:rtl w:val="true"/>
        </w:rPr>
        <w:t>߁</w:t>
      </w:r>
      <w:r>
        <w:rPr/>
        <w:t>A�R�}���h���s�����͂�������Windows�ɖ</w:t>
      </w:r>
      <w:r>
        <w:rPr>
          <w:rtl w:val="true"/>
        </w:rPr>
        <w:t>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Ƃ�������N��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͎d�l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Ē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ead�ł���t�@�C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bitOS�̔</w:t>
      </w:r>
      <w:r>
        <w:rPr>
          <w:rtl w:val="true"/>
        </w:rPr>
        <w:t>߂�����</w:t>
      </w:r>
      <w:r>
        <w:rPr/>
        <w:t>64</w:t>
      </w:r>
      <w:r>
        <w:rPr/>
        <w:t>K(���m�ɂ�65534)byte��z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�͂ł��</w:t>
      </w:r>
      <w:r>
        <w:rPr>
          <w:rtl w:val="true"/>
        </w:rPr>
        <w:t>܂</w:t>
      </w:r>
      <w:r>
        <w:rPr/>
        <w:t>���</w:t>
      </w:r>
      <w:r>
        <w:rPr/>
        <w:t>B������ source�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pen�ł��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�� FILES �Ɉˑ����</w:t>
      </w:r>
      <w:r>
        <w:rPr>
          <w:rtl w:val="true"/>
        </w:rPr>
        <w:t>܂</w:t>
      </w:r>
      <w:r>
        <w:rPr/>
        <w:t>��</w:t>
      </w:r>
      <w:r>
        <w:rPr/>
        <w:t>B wish��N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��̃t�@�C����open���</w:t>
      </w:r>
      <w:r>
        <w:rPr>
          <w:rtl w:val="true"/>
        </w:rPr>
        <w:t>܂</w:t>
      </w:r>
      <w:r>
        <w:rPr/>
        <w:t>��̂</w:t>
      </w:r>
      <w:r>
        <w:rPr/>
        <w:t>ő�</w:t>
      </w:r>
      <w:r>
        <w:rPr>
          <w:rtl w:val="true"/>
        </w:rPr>
        <w:t>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ꉞ </w:t>
      </w:r>
      <w:r>
        <w:rPr/>
        <w:t>X-Window��rgb.txt�̐F���͂��</w:t>
      </w:r>
      <w:r>
        <w:rPr/>
        <w:t>ׂ</w:t>
      </w:r>
      <w:r>
        <w:rPr/>
        <w:t>Ď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#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�i�w���\�ł��B tk�͕W���Œ��ԐF�</w:t>
      </w:r>
      <w:r>
        <w:rPr/>
        <w:t>𑽗</w:t>
      </w:r>
      <w:r>
        <w:rPr/>
        <w:t>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̐F����64K�ʂɐ</w:t>
      </w:r>
      <w:r>
        <w:rPr>
          <w:rtl w:val="true"/>
        </w:rPr>
        <w:t>ݒ</w:t>
      </w:r>
      <w:r>
        <w:rPr/>
        <w:t>肷��̂��</w:t>
      </w:r>
      <w:r>
        <w:rPr/>
        <w:t>]�</w:t>
      </w:r>
      <w:r>
        <w:rPr>
          <w:rtl w:val="true"/>
        </w:rPr>
        <w:t>܂</w:t>
      </w:r>
      <w:r>
        <w:rPr/>
        <w:t>����</w:t>
      </w:r>
      <w:r>
        <w:rPr/>
        <w:t>ł��B�\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̓M���U�����O�����Ɉ�ԋ</w:t>
      </w:r>
      <w:r>
        <w:rPr>
          <w:rtl w:val="true"/>
        </w:rPr>
        <w:t>߂</w:t>
      </w:r>
      <w:r>
        <w:rPr/>
        <w:t>��</w:t>
      </w:r>
      <w:r>
        <w:rPr/>
        <w:t>\���ł���F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��g���� "�t�H���g��-�X�^�C��-�T�C�Y" 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��g���́AWindows���[����̂</w:t>
      </w:r>
      <w:r>
        <w:rPr>
          <w:rtl w:val="true"/>
        </w:rPr>
        <w:t>܂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t�H���g�� "Courier New-Normal-14"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����t�H���g�� "�l�r ����-Normal-14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 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 / ��</w:t>
      </w:r>
      <w:r>
        <w:rPr/>
        <w:t>؂</w:t>
      </w:r>
      <w:r>
        <w:rPr/>
        <w:t>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\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Ƀt�@�C������w�</w:t>
      </w:r>
      <w:r>
        <w:rPr/>
        <w:t>肷��ꍇ�̓</w:t>
      </w:r>
      <w:r>
        <w:rPr/>
        <w:t>h���C�u���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�R�}���h�̓h���C�u����W�J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 xml:space="preserve">ch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h���C�u��ύX����R�}���h��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��64Kbyte�ȉ��̃t�@�C�������ǂ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� "-bitmap @�t�@�C����" �̃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̃r�b�g�}�b�v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\�t�g�̎�s���x�� WIndows-API �� bitblt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x�ɑ</w:t>
      </w:r>
      <w:r>
        <w:rPr/>
        <w:t>傫���</w:t>
      </w:r>
      <w:r>
        <w:rPr/>
        <w:t>ˑ����</w:t>
      </w:r>
      <w:r>
        <w:rPr>
          <w:rtl w:val="true"/>
        </w:rPr>
        <w:t>܂</w:t>
      </w:r>
      <w:r>
        <w:rPr/>
        <w:t>��</w:t>
      </w:r>
      <w:r>
        <w:rPr/>
        <w:t>B������ bitblt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x�̓A�N�Z�����[�^�{�[�h����т��̃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傫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Ɋւ���₢���</w:t>
      </w:r>
      <w:r>
        <w:rPr/>
        <w:t xml:space="preserve">킹�� </w:t>
      </w:r>
      <w:r>
        <w:rPr/>
        <w:t>haga@sra.co.jp �</w:t>
      </w:r>
      <w:r>
        <w:rPr>
          <w:rtl w:val="true"/>
        </w:rPr>
        <w:t>܂</w:t>
      </w:r>
      <w:r>
        <w:rPr/>
        <w:t xml:space="preserve">��� </w:t>
      </w:r>
      <w:r>
        <w:rPr/>
        <w:t>miyata@sra.co.jp �</w:t>
      </w:r>
      <w:r>
        <w:rPr>
          <w:rtl w:val="true"/>
        </w:rPr>
        <w:t>܂</w:t>
      </w:r>
      <w:r>
        <w:rPr/>
        <w:t>Ł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