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w to use tclwin(tcl/tk for MS-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July 20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ftware Research Associat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How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the destination directory is c:\twi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ove to the destina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Extrac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unzip -d twineb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, you will find 3 directories twin\bin, twin\tcl, twin\t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How to us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 c:\twin\bin to your PATH environment variable and se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s.  Note that separator must be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CL_LIBRARY=c:/tb/tcl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K_LIBRARY=c:/tb/tk/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ISPLAY=hostname:0.0</w:t>
        <w:tab/>
        <w:t>(Anything is f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HOME=c:/</w:t>
        <w:tab/>
        <w:tab/>
        <w:t>(the directory when you do "cd ~"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[File]-[Run] in menu of ProgramManager , and input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How to start widget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[File]-[New]-[ProgramItem] in ProgramManager,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:</w:t>
        <w:tab/>
        <w:tab/>
        <w:t>Widget 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Line:</w:t>
        <w:tab/>
        <w:tab/>
        <w:t>wish -f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ingDirectory:</w:t>
        <w:tab/>
        <w:t>c:\twin\tk\library\de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start widget demo by double click to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 Characteristics and limitation of tc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upport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Visual C++ v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r 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OME/_wi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n suppo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xec" and "send"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"-bitmap @file" now supports Windows BIT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vas option "-print" has been added insted of "-post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due to support direct printing to Window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X-Windows rgb.txt is suppor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font names in Windows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ntName-Stype-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"Courier New-Normal-14" (This is default fo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parator is '/' but not '\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 command don't extract dr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ocus &amp;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cus and grab works but not a global gr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rab -global" is as same as "gr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options are supported including min and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protocol (and maybe a little more) optio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. widget toor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demo works without any problem if you change fon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Windows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drive" (change drive) command is new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ime speed depends on the Windows function "bitb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indows-A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as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nclude xlibrary f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t is easy to follow Tk's versio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