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Hacker's Guide to N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bjective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Why System V Cur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How to Design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rtability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ocumentation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ow to Report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Tour of the N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Librar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e Engin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ous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utput and Screen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orms and Menu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Tour of the Terminf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ranslation of Non-us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Use Capability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ource-Form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tyle Tips fo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rting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a hacker's tour of the ncurses library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discusses  design  philosophy,  implementation  methods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s  used  for  coding  and  documentation. 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 for  anyone  who  is  interested  in  porting,  extend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ing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bjective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ive of the ncurses package is to provide a free softwar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haracter-cell terminals and terminal emulator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urce-compatible    with    historical   curses  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cluding the original BSD curses and System V c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formant  with the XSI Curses standard issued as part of XPG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/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igh-quality  --  stable and reliable code, wide portability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ing, superi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eatureful  --  should  eliminate  as  much  of  the drudgery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 programming as possible, freeing programmers to thin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igher level of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objectives  are  in  priority  order.  So,  for example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  with  older  version  must  trump  featurefulness --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 add  features  if  it  means  breaking  the portion of th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to historical curse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ystem V Cur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used System V curses as a model, reverse-engineering their API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o fulfill the first two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 V  curses implementations can support BSD curses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 recompilation, so by capturing the System V API we als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 importantly  for  the  future, the XSI Curses standard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/Open  is  explicitly and closely modeled on System V. So con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ystem V took us most of the way to base-level XSI con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esign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hird  objective (standards conformance) requires that it b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condition  source  code  using  ncurses  so  that  the 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standard extensions does not break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ly,  we  have  a  policy of associating with each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 a  feature  macro, so that ncurses client code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 to  condition  in  or  out  the  code that requires the n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example,  there is a macro NCURSES_MOUSE_VERSION which XSI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 not  define, but which is defined in the ncurses library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is to condition the calls to the mouse API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rtability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 written  for  ncurses may assume an ANSI-standard C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X-compatible  OS  interface.  It may also assume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-V-compatible select(2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encourage (but do not require) developers to make the code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ss-capable UNIX environments wher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encourage  developers  to  support  OS-specific  optimiz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s not available under POSIX/ANSI, provided only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 such  code  is properly conditioned so the build proces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ttempt to compile it under a plain ANSI/POSIX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ing    such   implementation   methods   does   not  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mpatibilities in the ncurses API between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use GNU autoconf(1) as a tool to deal with portability issu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way to leverage an OS-specific feature is to modify the auto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  files  (configure.in  and  aclocal.m4)  to set up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macro, which you then use to condition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are  three kinds of documentation associat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has a different preferred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ackage-internal files (README, INSTALL, TO-DO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nual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verything else (i.e., narrative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conventions are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aintain package-internal files in plain text. The expecte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them  more(1)  or  an  editor  window;  there's  no 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aborate mark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ark  up manual pages in the man macros. These have to be vi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raditional man(1)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rite everything els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in  doubt,  HTMLize  a  master and use lynx(1) to generat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(as we do for the announcement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son for choosing HTML is that it's (a) well-adapted fo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sing through viewers that are everywhere; (b) more easily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plain  text  than most other mark-ups, if you don't have a vie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 (c)   carries   enough  information  that  you  can  gener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e-looking  printed  version  from  it.  Also,  of  course,  i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ing things like the announcement document to WWW pretty triv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 to Report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porting  address  for  bugs  is  bug-ncurses@gnu.org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domo  list;  to join, write to bug-ncurses-request@gnu.or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containing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cribe &lt;name&gt;@&lt;host.doma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code is maintained by a small group of volunteers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try  our  best to fix bugs promptly, we simply don't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  to  spend  on  elementary  hand-holding. We rely on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peration  from  our  users.  If  you  think you have found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urses,  there  are some steps you can take before contacting 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elp get the bug fix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rder  to  use  our bug-fixing time efficiently, we put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us they've taken these steps at the head of our queu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if you don't, you'll probably end up at the tail end an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evelop a recipe to reproduce th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s  we  can reproduce are likely to be fixed very quickly,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 days.  The most effective single thing you can do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 fix  is  develop a way we can duplicate the bad behavi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ally,  by  giving  us source for a small, portable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breaks the library. (Even better is a keystroke recip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test programs provided with the distribu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ry to reproduce the bug on a different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our experience, most of the behaviors people report a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s are actually due to subtle problems in terminal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especially likely to be true if you're using a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ynchronous  terminal  or PC-based terminal emulator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term or a UNIX consol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therefore extremely helpful if you can tell u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 problem  reproduces  on other terminal types. Usually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 both  a  console  type  and  xterm available; please te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or not your bug reproduces on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 have  xterm  available,  it is also good to collect x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 for different window sizes. This is especially tru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 use  an unusual xterm window size -- a surpris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bugs we've seen are either triggered or masked by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Generate and examine a trace file for the broken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pile   your  program  with  the  debugging  version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ies.  Insert  a  trace()  call  with  the  argument 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E_UPDATE.  (See "Writing Programs with NCURSES"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e  levels.) Reproduce your bug, then look at the trac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what the library was actually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 frequent  cause  of  apparent  bugs is application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 that  cause  the  wrong  things  to  be put on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Looking at the virtual-screen dumps in the trac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  you  immediately if this is happening, and save you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 embarrassment of being told that the bug is in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your problem rather than 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the  virtual-screen  dumps  look correct but the bug pers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 possible  to  crank up the trace level to give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 about  the  library's  update actions and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s  it  issues  to  perform them. The tes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contains a tool for digesting these logs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 tedious to wad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 you'll find terminfo problems at this stage by notic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escape  sequences put out for various capabilities are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not,  you're likely to learn enough to be able to characte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bug in the screen-update logic quite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Report details and symptoms, not just interpre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 do the preceding two steps, it is very likely tha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ver the nature of the problem yourself and be able to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fix.  This  will  create happy feelings all around and e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 karma for the first time you run into a bug you reall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ize and fix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're  still  stuck,  at  least  you'll know what to tell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,  we  need  details.  If  you guess about what is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out, you are too likely to be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r  bug  produces a bad update, include a trace file.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 the  trace  at the least voluminous level that pin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.  Logs  that  have  been through tracemunch are OK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w   away   any   information  (actually  they're  bett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-munched ones because they're easier to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r bug produces a core-dump, please include a symbolic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e generated by gdb(1) or your local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 us about every terminal on which you've reproduced the bu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every  terminal on which you can't. Ideally, sent us ter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s for all of these (yours might differ from 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 your ncurses version and your OS/machine type,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find your ncurses version in the curses.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r  problem  smells  like a logic error or in cursor mov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  or a bad capability, there are a couple of tiny test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the  library  algorithms in the progs directory that may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late  it. These are not part of the normal build, but do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make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most  important  of  these  is  mvcur,  a  test  fram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-movement  optimization  code.  With  this  program,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 what  control sequences will be emitted for any give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ment or scroll/insert/delete operations. If you think you'v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  capability  identified,  you  can  disable it and test ag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command-driven and has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think the vertical-scroll optimization is broken, or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understand  how it works better, build hashmap and read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 of hardscroll.c and hashmap.c; then try it out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the hardware-scrolling optimization separately with hard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Tour of the N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of  the  library is superstructure -- fairly trivial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s  to a small set of basic functions and data structur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anipulate  the  virtual  screen (in particular, none of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 any  I/O  except  through  calls  to  more  fundamental 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below)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addch.c    lib_bkgd.c    lib_box.c    lib_chgat.c   lib_clea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clearok.c  lib_clrbot.c  lib_clreol.c lib_colorset.c lib_dat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delch.c    lib_delwin.c    lib_echo.c   lib_erase.c   lib_ge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getstr.c  lib_hline.c  lib_immedok.c  lib_inchstr.c lib_insc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insdel.c  lib_insstr.c lib_instr.c lib_isendwin.c lib_keyn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leaveok.c   lib_move.c   lib_mvwin.c   lib_overlay.c  lib_p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printw.c  lib_redrawln.c  lib_scanw.c lib_screen.c lib_scrol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scrollok.c      lib_scrreg.c      lib_set_term.c      lib_s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slkatr_set.c   lib_slkatrof.c   lib_slkatron.c  lib_slkatrse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slkattr.c     lib_slkclear.c    lib_slkcolor.c    lib_slk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slklab.c  lib_slkrefr.c lib_slkset.c lib_slktouch.c lib_touc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unctrl.c lib_vline.c lib_wattroff.c lib_wattron.c lib_window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all  in  this  category.  They  are very unlikely to need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ring bugs or some fundamental reorganization in the underly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are used only for debugging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trace.c     lib_traceatr.c    lib_tracebits.c    lib_tracech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tracedmp.c lib_tracemse.c trace_buf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rather unlikely you will ever need to change these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introduce a new debug trace level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is  another  group  of  files  that  do direct I/O via tput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s  on  the  terminal  capabilities,  or  queries  to th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,  but  nevertheless have only fairly low complexit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acs.c   lib_beep.c   lib_color.c   lib_endwin.c   lib_initsc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longname.c  lib_newterm.c  lib_options.c lib_termcap.c lib_ti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tparm.c lib_tputs.c lib_vidattr.c read_entry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likely to need revision only if ncurses is being por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without an underlying terminfo capability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files  have  serious  hooks  into  the  tty  driver  an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kernel.c lib_baudrate.c lib_raw.c lib_tstp.c lib_twai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into porting snafus moving the package to another UNI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 is  likely  to be in one of these files. The file lib_pri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sleep(2) and also falls in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all of the real work is done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scroll.c   hashmap.c   lib_addch.c  lib_doupdate.c  lib_getc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mouse.c lib_mvcur.c lib_refresh.c lib_setup.c lib_vidatt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of  the  algorithmic  complexity  in  the library live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If  there is a real bug in ncurses itself, it's probabl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ll tour some of these files in detail below (see The Engine Ro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 there  is  a  group  of  files  that is actually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fo  compiler.  The reason this code lives in the n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support fallback to /etc/termcap. These fil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_entry.c  captoinfo.c  comp_captab.c  comp_error.c comp_ha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_parse.c comp_scan.c parse_entry.c read_termcap.c write_entry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ll discuss these in the compiler t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ncurses  input  funnels through the function wgetch(),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getch.c.  This function is tricky; it has to poll for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 events and do a running match of incoming input against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efined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entral  data  structure  in this module is a FIFO queue,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   multiple-character   input   sequences   against   special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; also to implement pushback via ungetch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getch() code distinguishes between function key sequenc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 sequences  typed manually by doing a timed wait after eac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 that  could  lead  a  function  key sequence. I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 takes  less  than  1  second,  it  is  assumed 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by a function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 bruised  by  previous encounters with variant select(2)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 find  the  code  in  lib_twait.c  interesting.  It dea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that some BSD selects don't return a reliable time-lef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timed_wait() effectively simulates a System V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mouse interface is active, wgetch() polls for mouse eve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,  before  it  goes  to  the  keyboard  for  input.  It  is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mouse.c how the polling is accomplished; it may vary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 xterm,  however,  mouse  event  notifications  come  in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 input  stream.  They  are  recognized  by  having  the k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y  as a prefix. This is kind of klugey, but trying to wi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tion   of   a  mouse  key  prefix  without  going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-key  machinery  would be just too painful, and this tur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imply having the prefix somewhere in the function-key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erminal-type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kluge  only  works  because  kmous  isn't  actually 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 terminal type or curses implementation we know of. Best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it's  a  relic  of some forgotten experiment in-house at Bell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didn't  leave  any  traces  in the publicly-distributed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fo  files.  If System V or XPG4 ever gets serious about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this kluge may hav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ome more details about mouse event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b_mouse()code is logically split into a lower level tha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 reports  in  a  device-dependent format and an upper 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s mouse gestures and filters events. The mediating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circular queue of even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ly, the lower level's job is to pick up primitive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 them  on  the circular queue. This can happen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 (a)  _nc_mouse_event()  detects  a  series  of  incom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  and queues them, or (b) code in lib_getch.c detects the k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  in  the  keyboard  input  stream and calls _nc_mouse_in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 up a series of adjacent mous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ither case, _nc_mouse_parse() should be called after the se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ed to parse the digested mouse reports (low-level events)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ture (a high-level or composite ev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and Screen Up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ingle exception of character echoes during a wgetnstr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ich  simulates  cooked-mode line editing in an ncurses window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normally does all its output at refres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ain  job  is  to  go  from  the  current state of the screen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ed  in  the curscr window structure) to the desired new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 represented in the newscr window structure), while doing 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brains  of this operation are the modules hashmap.c, hardscrol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lib_doupdate.c; the latter two use lib_mvcur.c. Essentiall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s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hashmap.c  module tries to detect vertical motion chang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al  and virtual screens. This information is re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index  members  in  the  newscr  structure.  These  are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ical-motion  and  clear  operations,  and  both are re-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ach update. To this change-journalling information, the has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 adds  deductions  made using a modified Heckel algorithm on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generated from the lin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hardscroll.c module computes an optimum set of scroll, inser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 deletion   operations  to  make  the  indices  match.  It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nc_mvcur_scrolln() in lib_mvcur.c to do those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 lib_doupdate.c  goes  to  work.  Its  job  is to do line-by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ations  of curscr lines to newscr lines. Its main too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 mvcur()  in  lib_mvcur.c.  This  routine does cursor-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ation,  attempting to get from given screen location A to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B in the fewest output character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want to work on screen optimizations, you should us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(in  the  trace-enabled  version  of  the  library) ena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_TIMES  trace  level  causes  a  report  to be emitted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update  giving  the  elapsed  time  and  a coun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itted  during  the  update.  You can use this to tell when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ation improves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 trace-enabled  version of the library, it is also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and re-enable various optimizations at runtime by twe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 _nc_optimize_enable.  See  the  file include/curses.h.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k values, near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orms and Menu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rms  and menu libraries should work reliably in an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port ncurses to. The only portability issue anywhere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what  flavor  of  regular expressions the built-in form fie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_REGEXP will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nfiguration  code  prefers the POSIX regex facility, mode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 V's,  but  will  settle  for  BSD  regexps if the forme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 note:  the  panels code was written primarily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ing  u386mon  2.0 (comp.sources.misc v14i001-4) to systems l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s  support; u386mon 2.10 and beyond use it. This vers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ghtly cleaned up for n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Tour of the Terminf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curses implementation of tic is rather complex internally;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do  a  trying  combination  of missions. This starts with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,  in  addition  to  its normal duty of compiling terminf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 loadable  terminfo binaries, it has to be able to handle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 and compile that too into terminfo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mplementation  therefore  starts  with a table-driven, dua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xical analyzer (in comp_scan.c). The lexer chooses its mode (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erminfo) based on the first `,' or `:' it finds in each ent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xer  does  all  the work of recognizing capability names and 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grammar above it is trivial, just "parse entries till you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of Non-us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   of  most  things  besides  use  capabilities  is 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ightforward.   The   lexical   analyzer's   tokenizer  hands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y  name  to a hash function, which drives a table look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entry yields an index which is used to look up the token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table, and controls interpretation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 possibly  interesting aspect of the implementation is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 tables  are  initialized.  All  the  tables ar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 awk/sed/sh  scripts  from  a master table include/Caps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s  actually  write  C  initializers  which  are  link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. Furthermore, the hash table is generated in the same w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doesn't  have  to  be  generated at compiler startup time (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efit  of  this  organization  is  that  the  hash  table  c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able text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adding a new capability is usually pretty trivial, just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adding  one  line to the include/Caps file. We'll have mor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is in the section on Source-Form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apability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background  problem  that  makes  tic tricky isn't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  itself,  it's  the  resolution of use capabilities.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would not handle forward use references for this reason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, a using terminal always had to follow its use target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).  By  doing  this,  they  got  away with a simpl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ctic;  compile  everything  as  it  blows by, then resolve u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won't  do  for  ncurses.  The  problem  is  that  tha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ation  process  has  to  be embeddable in the ncurses libra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can be called by the startup code to translate termcap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the  fly.  The  embedded  version  can't  go promiscuousl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 it  translates  out  to  disk  --  for  one thing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be running with non-root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 our  tic  is  designed  to  parse  an  entire terminfo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y-linked  circular  list of entry structures in-core, and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resolution  in-memory  before writing everything out. Thi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other advantages: it makes forward and back use-references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 (so  we get the latter for free), and it makes checking f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isions before they're written out easy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 this  is  exactly  how  the  embedded  version  works.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-alone  user-accessible  version  of  tic  partly  reve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strategy; it writes to disk (not keeping in core) an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o us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is  strictly  a  core-economy  kluge,  implemented 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fo  master file is large enough that some core-poor systems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crazy when you compile it all in memory...there have been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is process taking three hours, rather than the twenty seco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typical on the author's developmen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. The executable tic passes the entry-parser a hook tha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 out  the  referenced  entry if it has no use capabili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 main loop refrains from adding the entry to the in-co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this hook fires. If some other entry later needs to refere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 that  got  written  immediately, that's OK; the resol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etch it off disk when it can't find it in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collisions  will  still  be  detected,  just not as clean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_entry()   code   complains  before  overwriting  an  entr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dates  the time of tic's first call to write_entry(), Thu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ain  about overwriting entries newly made during the tic ru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bout overwriting ones that pred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-Form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use of tic is to do source translation between various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rminfo formats. There are more variants out there than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; the ones we know about are described in the captoinfo(1)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ranslation output code (dump_entry() in ncurses/dump_entry.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d  with  the  infocmp(1)  utility.  It  takes  the  sam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  used  to  generate  the  binary  form  and dump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output in a specifi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nclude/Caps  file  has  a header comment describing way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 source  translations  for  nonstandard  capabilities 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ing the master table. It's possible to set up capability 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tell  the  compiler  to  plain  ignore  a given capabilit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any C cod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circumstances where you need to do algorithmic transla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functions  in  parse_entry.c called after the parse of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specifically intended to encapsulate such translations.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example,  is  where  the AIX box1 capability get transla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sc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nfocmp  utility  is just a wrapper around the same entry-d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 used  by tic for source translation. Perhaps the on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ect  of  the  code  is the use of a predicate function passed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_entry()  to  control  which  capabilities  are  dumped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in order to handle both the ordinary De-compilation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difference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put  and  clear  utilities  just  do an entry load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uts() of a selected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yle Tips fo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  the  TO-DO  file  in  the  top-level  directory  of 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for additions that would be particular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efix  _nc_  should be used on library public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 part  of  the  curses  API  in  order to prevent pol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 namespace.  If  you have to add to or modify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s  in curses.h.in, read ncurses/MKlib_gen.sh first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oid  breaking XSI conformance. Please join the ncurses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 the INSTALL file in the top level of the distribution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 for  the  string  FIXME  in  source  files to tag minor b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ntial problems that could use fi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 try  to auto-detect OS features in the main body of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the job of the configur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old down complexity, do make your code data-driven. Especial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drive logic from a table filtered out of include/Caps,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find  you  need  to augment the data in that fil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 the  proper table, that's still preferable to ad-hoc cod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why the fifth field (flags)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rting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llowing  notes  are intended to be a first step towards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intosh ports of the ncurses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llowing library modules are `pure curses'; they operate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ses  internal  structures,  do all output through other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 (not  including  tputs()  and putp()) and do not call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 routines  such  as  signal(2)  or  the stdio library. Thu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not need to be modified for single-termin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addch.c    lib_addstr.c    lib_bkgd.c   lib_box.c   lib_clea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clrbot.c   lib_clreol.c  lib_delch.c  lib_delwin.c  lib_era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inchstr.c  lib_insch.c  lib_insdel.c lib_insstr.c lib_keyn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move.c   lib_mvwin.c   lib_newwin.c   lib_overlay.c   lib_p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printw.c  lib_refresh.c  lib_scanw.c  lib_scroll.c lib_scrre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set_term.c  lib_touch.c  lib_tparm.c  lib_tputs.c  lib_unctr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window.c pane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ule is pure curses, but calls outstr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getst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modules  are  pure  curses,  except  that  they use tputs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p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beep.c   lib_color.c   lib_endwin.c   lib_options.c   lib_s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vidatt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ules assist in POSIX emulation on non-POSIX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act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 following   source   files   will   not   be   needed   for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-terminal-typ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_entry.c   captoinfo.c   clear.c   comp_captab.c  comp_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_hash.c   comp_main.c   comp_parse.c  comp_scan.c  dump_entr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cmp.c parse_entry.c read_entry.c tput.c write_entry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llowing  modules will use open()/read()/write()/close()/lsee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files, but no other 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scree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read/write screen d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tra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write trace data to the 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 that would have to be modified for a port start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llowing  modules  are  `pure  curses'  but  contain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ppropriate for a memory-mappe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longn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there may be multipl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ac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acs_map as a double in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mvcu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cursor moves have variabl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termc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there may be multipl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ti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there may be multipl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modules use UNIX-specific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doupda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getc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initsc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en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newter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baudra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kern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tty-manipulation and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raw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tty-manipula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setu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tty-manipula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restar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tty-manipula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tst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-manipula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twa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meofday(), selec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ic S. Raymond &lt;esr@snark.thyrsus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This is not the bug address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