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 sys/unix/Makefile.doc.orig</w:t>
        <w:tab/>
        <w:t>2023-05-16 21:33:58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sys/unix/Makef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78,17 +78,17 @@ Guidebook.dvi</w:t>
        <w:tab/>
        <w:t>: $(GUIDEBOOK_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(note: 'make makedefs', not 'make $(MAKEDEFS)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MAKEDEFS)</w:t>
        <w:tab/>
        <w:t>: ../util/makedefs.c ../include/config.h ../src/mdlib.c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../util/mdgrep.h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( cd ../util ; make makedef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( cd ../util ; ${MAKE} makedef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GAME</w:t>
        <w:tab/>
        <w:t>=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NDIR</w:t>
        <w:tab/>
        <w:t>= /usr/man/m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ME</w:t>
        <w:tab/>
        <w:t>= x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NDIR</w:t>
        <w:tab/>
        <w:t>= ${PREFIX}/share/man/man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EXT</w:t>
        <w:tab/>
        <w:t>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anual installation for most BSD-sty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GAMEMANCREATE = cat nethack.6 | $(NHGREP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RCVRMANCREATE = cat recover.6 | $(NHGREP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DLBMANCREATE = cat dlb.6 | $(NHGREP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MDMANCREATE = cat makedefs.6 | $(NHGREP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MEMANCREATE = cat nethack.6 | $(NHGREP) &gt; nethack.6.out ; ${BSD_INSTALL_MAN} nethack.6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VRMANCREATE = cat recover.6 | $(NHGREP) &gt; recover.6.out ; ${BSD_INSTALL_MAN} recover.6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BMANCREATE = cat dlb.6 | $(NHGREP) &gt; dlb.6.out ; ${BSD_INSTALL_MAN} dlb.6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MANCREATE = cat makedefs.6 | $(NHGREP) &gt; makedefs.6.out ; ${BSD_INSTALL_MAN} makedefs.6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anual installation for most SYSV-sty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GAMEMANCREATE = cat nethack.6 | $(NHGREP) | nroff -man -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RCVRMANCREATE = cat recover.6 | $(NHGREP) | nroff -man -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96,10 +96,10 @@ MDMANCREATE = cat makedefs.6 | $(NHGREP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DMANCREATE = cat makedefs.6 | $(NHGREP) | nroff -man -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p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GAMEMANCREATE) $(MANDIR)/$(GAME)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RCVRMANCREATE) $(MANDIR)/recover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DLBMANCREATE) $(MANDIR)/dlb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MDMANCREATE) $(MANDIR)/makedefs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GAMEMANCREATE) ${DESTDIR}$(MANDIR)/$(GAME)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RCVRMANCREATE) ${DESTDIR}$(MANDIR)/recover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DLBMANCREATE) ${DESTDIR}$(MANDIR)/dlb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MDMANCREATE) ${DESTDIR}$(MANDIR)/makedefs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anual creation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 = Guidebook.txt nethack.txt recover.txt \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